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 проведения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ласс: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дел</w:t>
      </w:r>
      <w:r>
        <w:rPr>
          <w:sz w:val="28"/>
          <w:szCs w:val="28"/>
        </w:rPr>
        <w:t>: «Художественное проект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Дизайн-про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знакомление с основами проектирования, понятием «дизай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знакомление с экспертизой изделий. Знакомство с пон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дизайн-проект», с требованиями к выбору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овершенствование навыков выбора цели, составления банка идей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а, умения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звитие воображения, творческого мышления, умения чет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лагать сво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понятию «дизайн». Ознакомить с основами проектирования, дизайн-проектом, требованиям к выбору объекта, экспертизой издел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выбора темы, цели, постановки задач, анализа, умения делать выводы  при работе над проекто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, творческое мышление, умение четко излагать свои мыс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ь экспертизу изделия по сх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правилам составления дизайн-проекта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 xml:space="preserve"> комбин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ащение урока: </w:t>
      </w:r>
      <w:r>
        <w:rPr>
          <w:sz w:val="28"/>
          <w:szCs w:val="28"/>
        </w:rPr>
        <w:t>схемы экспертизы, карточки с тестовыми зада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ебования к выбору объек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урока:</w:t>
      </w:r>
      <w:r>
        <w:rPr>
          <w:sz w:val="28"/>
          <w:szCs w:val="28"/>
        </w:rPr>
        <w:t xml:space="preserve"> рабочие тетради, компьютерная презентация, клас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ска с запи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рассказ, объяснение, демонстрация, проверочная р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структаж,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91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91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600"/>
                            <a:ext cx="91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916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99480"/>
                            <a:ext cx="91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91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9151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1141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мо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оч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6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темы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286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ложение нов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99480"/>
                            <a:ext cx="1141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ный инструкт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994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практическ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994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й инструкт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599480"/>
                            <a:ext cx="9162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5994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едение итогов, домашнее 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360;width:1440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60;width:1440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360;width:1440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2519;width:1442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519;width:1440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60;width:1440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519;width:1440;height:1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60;width:179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мом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6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оч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6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темы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6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ложение нов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19;width:179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ный инструкт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519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практическ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519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й инструкт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79;top:2519;width:1442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9;top:2519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едение итогов, домашнее з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вый раздел, который мы изучаем –  основы проектирования или дизайн. Что такое дизайн? Слово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 в переводе с английского языка означает «замысел, чертеж, проект». Это термин, обозначающий различные виды проектировочной деятельности. Цель ее – формирование эстетических и функциональных качеств предметной среды, то есть окружающих нас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зайн основывается на законах художественного конструирования. Важнейший из них – закон единства формы и содержания, форма и содержание взаимно дополняют друг друга. Форма – внешнее проявление изделия. Содержание – его внутреннее устрой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выбору объ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должен быть хорошо нам знаком, понятен, интере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должны быть уверены, что объект позволит вам реализовать себя в творче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умать для какого рынка сбыта, и какого производства будет ваш объе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необходимости в оригинальности выбора, можно выбрать знакомую вещь, но взглянуть на нее по-но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гументы при выбо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незаменимая вещ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ее несложно, выполнить реа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полет фанта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– ряд критериев, которые предъявляются изделию по определенной схем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и оценка издел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30570" cy="3543300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543480"/>
                          <a:chOff x="0" y="0"/>
                          <a:chExt cx="58305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305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1370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760"/>
                            <a:ext cx="14846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6760"/>
                            <a:ext cx="137232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004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004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3760"/>
                            <a:ext cx="1598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7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потреб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 соверше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567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ие достоин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4004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бство 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г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6283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4004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, прибы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.1pt;height:279pt" coordorigin="0,0" coordsize="9182,5580">
                <v:rect id="shape_0" stroked="f" o:allowincell="f" style="position:absolute;left:0;top:0;width:9181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979;width:215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979;width:2337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979;width:2160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780;width:21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3780;width:21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139;width:21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0;top:179;width:251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7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потреб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9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 совершен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97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ие достоин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78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бство 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г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13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78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, прибы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3057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543480"/>
                          <a:chOff x="0" y="0"/>
                          <a:chExt cx="583056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305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1370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760"/>
                            <a:ext cx="14846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6760"/>
                            <a:ext cx="137232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004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004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3760"/>
                            <a:ext cx="1598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7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потреб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 соверше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567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ие достоин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4004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бство 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г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6283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4004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, прибы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279pt" coordorigin="0,0" coordsize="9182,5580">
                <v:rect id="shape_0" stroked="f" o:allowincell="f" style="position:absolute;left:0;top:0;width:9181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979;width:215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979;width:2337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979;width:2160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780;width:21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3780;width:21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139;width:21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0;top:179;width:251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7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потреб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9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 совершен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97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ие достоин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78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бство 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г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13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78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, прибы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5115</wp:posOffset>
                </wp:positionV>
                <wp:extent cx="160210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45pt;width:126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85115</wp:posOffset>
                </wp:positionV>
                <wp:extent cx="1943100" cy="915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.45pt;width:152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80670</wp:posOffset>
                </wp:positionV>
                <wp:extent cx="19519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о кач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о кач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280670</wp:posOffset>
                </wp:positionV>
                <wp:extent cx="19519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омендации по совершенств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2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омендации по совершенств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схема позволяет расширить наши представления о подходах, то есть на знакомый предмет мы смотрим новыми глазами.</w:t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46:00Z</dcterms:created>
  <dc:creator>User</dc:creator>
  <dc:description/>
  <cp:keywords/>
  <dc:language>en-US</dc:language>
  <cp:lastModifiedBy>Ольга Борисовна</cp:lastModifiedBy>
  <dcterms:modified xsi:type="dcterms:W3CDTF">2009-04-02T10:56:00Z</dcterms:modified>
  <cp:revision>53</cp:revision>
  <dc:subject/>
  <dc:title>План урока</dc:title>
</cp:coreProperties>
</file>