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Народные знания и традиции народной медицины ханты и манс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ятия «народные знания» и «духовная культура» тесно связаны между собой. Под термином «Духовная культура» понимают обычаи, обряды, религиозные и мифологические представления, поверья и приметы, народный календарь, художественную культуру, устное народное  творчество. </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я неразрывно от природы, живя по ее законам, понимая ее язык, люди Севера научились предвидеть и понимать природные явления (мороз, тепло, дождь), знали приметы, которые передавались из поколения в поколение. Вот некоторые из народных прим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Около месяца есть ближайшая звездочка – это собака Месяца. Когда звездочка близко к месяцу, ханты говорят: «Месяц собаку притягивает – это к морозу, если звездочка далеко от месяца – к оттепели».</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Зимой вокруг Старика-Месяца появляется светлый круг. Это Старик-Месяц дом себе построил. Это к морозу. Дом у Старика-Месяца бывает большой, средний и маленький. По его величине определяли степень и продолжительность ожидаемых морозов. Если дом появляется у растущего месяца, который смотрит влево, ил убывающего, который смотрит вправо – то жди бурана. (Из книги Е. Айпина «Я слушаю землю»).</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Песня-примета:</w:t>
      </w:r>
    </w:p>
    <w:p>
      <w:pPr>
        <w:pStyle w:val="Style14"/>
        <w:jc w:val="both"/>
        <w:rPr>
          <w:rFonts w:ascii="Times New Roman" w:hAnsi="Times New Roman" w:cs="Times New Roman"/>
          <w:sz w:val="28"/>
          <w:szCs w:val="28"/>
        </w:rPr>
      </w:pPr>
      <w:r>
        <w:rPr>
          <w:rFonts w:cs="Times New Roman" w:ascii="Times New Roman" w:hAnsi="Times New Roman"/>
          <w:sz w:val="28"/>
          <w:szCs w:val="28"/>
        </w:rPr>
        <w:t>«Если солнце, как брусника станет красным на закате,</w:t>
      </w:r>
    </w:p>
    <w:p>
      <w:pPr>
        <w:pStyle w:val="Style14"/>
        <w:jc w:val="both"/>
        <w:rPr>
          <w:rFonts w:ascii="Times New Roman" w:hAnsi="Times New Roman" w:cs="Times New Roman"/>
          <w:sz w:val="28"/>
          <w:szCs w:val="28"/>
        </w:rPr>
      </w:pPr>
      <w:r>
        <w:rPr>
          <w:rFonts w:cs="Times New Roman" w:ascii="Times New Roman" w:hAnsi="Times New Roman"/>
          <w:sz w:val="28"/>
          <w:szCs w:val="28"/>
        </w:rPr>
        <w:t>Утром ветер заиграет, тучи в небе закачает,</w:t>
      </w:r>
    </w:p>
    <w:p>
      <w:pPr>
        <w:pStyle w:val="Style14"/>
        <w:jc w:val="both"/>
        <w:rPr>
          <w:rFonts w:ascii="Times New Roman" w:hAnsi="Times New Roman" w:cs="Times New Roman"/>
          <w:sz w:val="28"/>
          <w:szCs w:val="28"/>
        </w:rPr>
      </w:pPr>
      <w:r>
        <w:rPr>
          <w:rFonts w:cs="Times New Roman" w:ascii="Times New Roman" w:hAnsi="Times New Roman"/>
          <w:sz w:val="28"/>
          <w:szCs w:val="28"/>
        </w:rPr>
        <w:t>Если солнце желтым маслом обольет закат свой зимний,</w:t>
      </w:r>
    </w:p>
    <w:p>
      <w:pPr>
        <w:pStyle w:val="Style14"/>
        <w:jc w:val="both"/>
        <w:rPr>
          <w:rFonts w:ascii="Times New Roman" w:hAnsi="Times New Roman" w:cs="Times New Roman"/>
          <w:sz w:val="28"/>
          <w:szCs w:val="28"/>
        </w:rPr>
      </w:pPr>
      <w:r>
        <w:rPr>
          <w:rFonts w:cs="Times New Roman" w:ascii="Times New Roman" w:hAnsi="Times New Roman"/>
          <w:sz w:val="28"/>
          <w:szCs w:val="28"/>
        </w:rPr>
        <w:t>Быть тогда морозу утром».</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Другие приметы: Гагара на воде кричит – дождя накликает. Звезды сильно блестят - к близкому теплу. Много грибов - много белок и комаров будет. Солнце красное рукавицы надело - сильно похолодает. Ворона каркает - первая примета близкого прилета летних птиц. Мороз закончится, если дым к земле потянуло. Слепни сильно кусаются - к дождю.</w:t>
      </w:r>
    </w:p>
    <w:p>
      <w:pPr>
        <w:pStyle w:val="Style14"/>
        <w:jc w:val="both"/>
        <w:rPr>
          <w:rFonts w:ascii="Times New Roman" w:hAnsi="Times New Roman" w:cs="Times New Roman"/>
          <w:sz w:val="28"/>
          <w:szCs w:val="28"/>
        </w:rPr>
      </w:pPr>
      <w:r>
        <w:rPr>
          <w:rFonts w:cs="Times New Roman" w:ascii="Times New Roman" w:hAnsi="Times New Roman"/>
          <w:sz w:val="28"/>
          <w:szCs w:val="28"/>
        </w:rPr>
        <w:t>Почему так важно было знать приметы?  По едва заметным признакам надо было определить урожай на ягоды, грибы, на пушного зверя, на птицу. «Охотник и всякий человек, много лет, проживший в тайге, предчувствует малейшее колебание температуры, предчувствует приближение холодов. В тайге надо все время что-то делать для жизни. А если не станешь делать, так в лесу никак не проживешь. Нужно понять и зверей, и птиц, ход рыбы в таежных реках, и движение небесных Лун, надвигающее несчастье». Таежный человек должен уметь все, чтобы обеспечить свою жизнь и жизнь последующих поколений. Лентяев и неумелых суровая тайга быстро отправляла в темный мир земли (Е.Д. Айпин).</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Народная медицина.</w:t>
      </w:r>
    </w:p>
    <w:p>
      <w:pPr>
        <w:pStyle w:val="Style14"/>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 и как лечились ханты и манси? Были ли у них врачи? Какими болезнями болели? Вот вопросы, которые мы сегодня обсудим.</w:t>
      </w:r>
    </w:p>
    <w:p>
      <w:pPr>
        <w:pStyle w:val="Style14"/>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нты и манси лечатся природными средствами. Самым здоровым считается тот, кто питается медвежьим мясом. Медведь в поверьях ханты священное животное. Он никогда не дает человека в обиду, придает силы и может вылечить от недугов. Очень полезны,  при некоторых заболеваниях медвежий жир и желчь. Измельченный в порошок медвежий зуб эффективен при ранениях.</w:t>
      </w:r>
    </w:p>
    <w:p>
      <w:pPr>
        <w:pStyle w:val="Style14"/>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нты знают секреты лечения травами. Весной собирают набухшие почки багульника, отвар его пьют для выведения глистов. При туберкулезе заваривают кору черемухи, лучше весеннюю, а также багульник и бессмертник, помогающие при сильном кашле. Смолу лиственницы и сосны (живицу) жевали для предохранения от цинги. Круглый год вместо чая пьют березовый гриб чагу. Ожоги лечили собачьим жиром. Ханты пьют кровь только что убитых животных - это благотворно влияет на самочувствие человека, дает ему новые силы.</w:t>
      </w:r>
    </w:p>
    <w:p>
      <w:pPr>
        <w:pStyle w:val="Style14"/>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болей в животе ханты заваривают чай из коры березы, брусничного листа, травы трилистника, пьют отвар чаги. При расстройствах желудка употребляют черемуху и чернику. Морошка полезна при заболеваниях печени. Ягоды ханты и манси заготавливают впрок, чтобы употреблять зимой.</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center"/>
        <w:rPr>
          <w:rFonts w:ascii="Times New Roman" w:hAnsi="Times New Roman" w:cs="Times New Roman"/>
          <w:b/>
          <w:b/>
          <w:sz w:val="28"/>
          <w:szCs w:val="28"/>
        </w:rPr>
      </w:pPr>
      <w:r>
        <w:rPr>
          <w:rFonts w:cs="Times New Roman" w:ascii="Times New Roman" w:hAnsi="Times New Roman"/>
          <w:b/>
          <w:sz w:val="28"/>
          <w:szCs w:val="28"/>
        </w:rPr>
        <w:t>Северные ягоды.</w:t>
      </w:r>
    </w:p>
    <w:p>
      <w:pPr>
        <w:pStyle w:val="Style15"/>
        <w:rPr>
          <w:b/>
          <w:b/>
          <w:sz w:val="28"/>
          <w:szCs w:val="28"/>
          <w:u w:val="single"/>
        </w:rPr>
      </w:pPr>
      <w:r>
        <w:rPr>
          <w:b/>
          <w:sz w:val="28"/>
          <w:szCs w:val="28"/>
          <w:u w:val="single"/>
        </w:rPr>
        <w:t>О черемухе</w:t>
      </w:r>
    </w:p>
    <w:p>
      <w:pPr>
        <w:pStyle w:val="Style15"/>
        <w:rPr>
          <w:rFonts w:ascii="Tahoma" w:hAnsi="Tahoma" w:cs="Tahoma"/>
          <w:b/>
          <w:b/>
          <w:color w:val="565656"/>
          <w:sz w:val="18"/>
          <w:szCs w:val="18"/>
        </w:rPr>
      </w:pPr>
      <w:r>
        <w:rPr>
          <w:rFonts w:cs="Tahoma" w:ascii="Tahoma" w:hAnsi="Tahoma"/>
          <w:b/>
          <w:color w:val="565656"/>
          <w:sz w:val="18"/>
          <w:szCs w:val="18"/>
        </w:rPr>
        <w:t>Черемуха душистая с весною расцвела,</w:t>
        <w:br/>
        <w:t>И ветки золотистые, что кудри завила.</w:t>
        <w:br/>
        <w:t>Черемуха душистая, развесившись, стоит,</w:t>
        <w:br/>
        <w:t>А зелень золотистая на солнышке горит!</w:t>
      </w:r>
    </w:p>
    <w:p>
      <w:pPr>
        <w:pStyle w:val="Style15"/>
        <w:rPr>
          <w:rFonts w:ascii="Tahoma" w:hAnsi="Tahoma" w:cs="Tahoma"/>
          <w:b/>
          <w:b/>
          <w:color w:val="565656"/>
          <w:sz w:val="18"/>
          <w:szCs w:val="18"/>
        </w:rPr>
      </w:pPr>
      <w:r>
        <w:rPr>
          <w:rFonts w:cs="Tahoma" w:ascii="Tahoma" w:hAnsi="Tahoma"/>
          <w:b/>
          <w:color w:val="565656"/>
          <w:sz w:val="18"/>
          <w:szCs w:val="18"/>
        </w:rPr>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муха - род невысоких деревьев, семейства розоцветных.</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муха столь приметна, что в народе сложено о ней немало примет. Считается, что если на черемухе раскрылись почки - значит весна вошла в полную силу, окончательно проснулась и потеплела земля; а когда на черемухе распускаются пышные кисти цветков - пришел конец глухариному току, появляются первые комары. Во время цветения черемухи обычно бывает понижение температуры.</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нейшая черта черемухи, ее краса - белые цветк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оказывается, в их лепестках никаких белых пигментов нет. Чистейший этот цвет придает им воздух. Если рассмотреть под микроскопом лепесток черемухи, то можно увидеть множество прозрачных, бесцветных клеток разделенных обширными пустыми промежутками. Именно благодаря этим заполненным воздухом межклетникам лепестки сильно отражают свет и поэтому кажутся белыми. Если раздавить такой лепесток, то между пальцами появится прозрачное пятно, потому что воздух вытеснится из межклетников.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ды черемухи - черные блестящие костянки со сладкой мякотью - созревают в августе - сентябре. Сушеная черемуха - народное средство против желудочных заболеваний Длительное вдыхание воздуха в помещении, где находится большой букет цветущих веток черемухи, также может вызвать интоксикацию организма, проявляющийся в головной боли, слабости, головокружении и тошноте.</w:t>
      </w:r>
    </w:p>
    <w:p>
      <w:pPr>
        <w:pStyle w:val="Normal"/>
        <w:spacing w:before="280" w:after="280"/>
        <w:rPr/>
      </w:pPr>
      <w:r>
        <w:rPr>
          <w:rFonts w:eastAsia="Times New Roman" w:cs="Times New Roman" w:ascii="Times New Roman" w:hAnsi="Times New Roman"/>
          <w:sz w:val="28"/>
          <w:szCs w:val="28"/>
          <w:lang w:eastAsia="ru-RU"/>
        </w:rPr>
        <w:t xml:space="preserve">Лучшим противоядием в этом является свежий воздух. Поскольку черемуха обладает противозачаточным действием, ее не следует принимать женщинам, желающим забеременеть, а также во время беременности хотя бы,  в первые месяцы.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бкая древесина молодых стволов черемухи шла на выделку прочных обручей и плетение корзин. По всей Руси ставились изящные кузова экипажей, плетеных из прутьев черемух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антыйской культуре черемухе также нашли применени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ты черемуху очень ценили, с древности применяли ее в кулинарии. Дробленая или молотая черемуховая мука – древний продукт. Ягоды черемухи сушили на солнце или в хлебной печке, толкли, растирали тяжелым пестом до консистенции муки. Черемуховую муку смешивали с рыбьим жиром в густое тесто, формировали большие (пол-листа писчей бумаги) лепешки. Сушили на солнце или на наклонной доске в жару от костра, а лучше в остывающей хлебной печи. Можно лепешки жарить в кипящем рыбьем жиру.</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гибких стволиков и прутьев делают дуги для внутреннего каркаса хлебной печки, черемуховые обручи вставляют в горловины берестяной утвари, черемуховые прутья используют для плетен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муха выделяет большое количество фитонцидов – веществ губительно влияющих на микроорганизмы, в том числе и болезнетворные. От них гибнут также комары. Будучи холодостойкой породой, черемуха представляет интерес как материал для селекции. На севере Сибири ассортимент плодовых культур ограничен. Среди дикой флоры наиболее распространенным видом косточковых является черемуха, произрастающая вплоть до Полярного круга. Черемуха представляет интерес как материал для селекции вишни, которая могла бы произрастать в условиях Сибири. Дело в том, что в роду вишни нет растений, способных без укрытия переносить сильные морозы. Между тем черемуха, ближайшая родственница вишни, они легко скрещиваются между собой. Еще И.В.Мичурин получил ряд гибридов - вишнечеремух однако эксперименты не были завершены.</w:t>
      </w:r>
    </w:p>
    <w:p>
      <w:pPr>
        <w:pStyle w:val="Normal"/>
        <w:numPr>
          <w:ilvl w:val="0"/>
          <w:numId w:val="0"/>
        </w:numPr>
        <w:spacing w:before="280" w:after="15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u w:val="single"/>
          <w:lang w:eastAsia="ru-RU"/>
        </w:rPr>
        <w:t>Целебные свойств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тонциды черемухи убивают многие виды болезнетворных микробов, плесень, грибки, мух, комаров, слепней, клещей. Фитонцидные свойства черемухи используются при лечении трихомониаза и стригущего лиша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дубильных веществ обусловливает вяжущее действие, которое используется главным образом при заболеваниях желудочно-кишечного тракта, диареи. Листья в виде чая применяются при заболеваниях легких. Свежие цветки перегоняют водяным паром и полученный перегон используют для глазных примочек. Настой из коры издавна применяется как потогонное при лихорадке, простуде, ревматизме. Употребляется в пищу. Входит в состав сборов.</w:t>
      </w:r>
    </w:p>
    <w:p>
      <w:pPr>
        <w:pStyle w:val="Normal"/>
        <w:numPr>
          <w:ilvl w:val="0"/>
          <w:numId w:val="0"/>
        </w:numPr>
        <w:spacing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u w:val="single"/>
          <w:lang w:eastAsia="ru-RU"/>
        </w:rPr>
        <w:t>Химический состав</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одах, листьях, цветках, семенах и коре содержатся гликозиды (амигдалин и другие), органические кислоты, красящие вещества, глюкоза, фитонциды. Пруназин обусловливает специфический аромат растения. В плодах обнаружены: яблочная, лимонная кислоты, сахара, вяжущие вещества. Витамин С содержится во всех органах, особенно в листьях.</w:t>
      </w:r>
    </w:p>
    <w:p>
      <w:pPr>
        <w:pStyle w:val="Normal"/>
        <w:numPr>
          <w:ilvl w:val="0"/>
          <w:numId w:val="0"/>
        </w:numPr>
        <w:spacing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u w:val="single"/>
          <w:lang w:eastAsia="ru-RU"/>
        </w:rPr>
        <w:t>Заготовка сырья и его хранени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лекарственных целей используют плоды черемухи. Их собирают в фазе массового созревания. Заготовлять необходимо неповрежденные, зрелые. Собирают их в сухую погоду, складывают в корзины или ведра. Затем их очищают от примеси листьев, веточек и плодоножек. Лучше всего их сушить в сушилках при температуре 40—50°С.</w:t>
      </w:r>
    </w:p>
    <w:p>
      <w:pPr>
        <w:pStyle w:val="Normal"/>
        <w:numPr>
          <w:ilvl w:val="0"/>
          <w:numId w:val="0"/>
        </w:numPr>
        <w:spacing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u w:val="single"/>
          <w:lang w:eastAsia="ru-RU"/>
        </w:rPr>
        <w:t>Отвар плодов</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ется, что горсть съеденных плодов может приостановить понос. Однако надежным средством при этом недуге, как и при многих других, является отвар плодов который можно приготовить следующим образом: 2 ст. ложки сырья заливают 2 стаканами кипятка, кипятят в закрытой эмалированной посуде на водяной бане 15 минут, остужают при комнатной температуре в течение 45 минут, процеживают через четыре слоя марли, отжимают и доводят объем до исходного, доливая необходимое количество кипяченной воды. Принимают по ½ стакана 2 – 3 раза в день за 20 – 30 минут до еды. Хранить в холодильнике не более 2 суток.</w:t>
      </w:r>
    </w:p>
    <w:p>
      <w:pPr>
        <w:pStyle w:val="Normal"/>
        <w:numPr>
          <w:ilvl w:val="0"/>
          <w:numId w:val="0"/>
        </w:numPr>
        <w:spacing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u w:val="single"/>
          <w:lang w:eastAsia="ru-RU"/>
        </w:rPr>
        <w:t>Отвар коры</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 ложки сырья заливают 2 стаканами кипятка и кипятят в закрытой эмалированной посуде на водяной бане в течение 30 минут, процеживают горячим через 4 слоя марли, отжимают и доводят объем до исходного. Принимают по 1/3 стакана 3 раза в день за 15-20 минут до еды.</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ар коры используют как тонизирующее и успокаивающее средство при головных болях, заболеваниях сердца и желудка, при лихорадке, спазмах желудка и простуде, при болях, а также для полоскания рта и снятия зубной боли. Свежую кору заваривают для наружного применения при дерматозах, фурункулезе, суставном и мышечном ревматизме.</w:t>
      </w:r>
    </w:p>
    <w:p>
      <w:pPr>
        <w:pStyle w:val="Style14"/>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before="280" w:after="150"/>
        <w:outlineLvl w:val="2"/>
        <w:rPr>
          <w:rFonts w:ascii="Times New Roman" w:hAnsi="Times New Roman" w:eastAsia="Times New Roman" w:cs="Times New Roman"/>
          <w:b/>
          <w:b/>
          <w:bCs/>
          <w:sz w:val="28"/>
          <w:szCs w:val="28"/>
          <w:lang w:eastAsia="ru-RU"/>
        </w:rPr>
      </w:pPr>
      <w:bookmarkStart w:id="0" w:name="1"/>
      <w:r>
        <w:rPr>
          <w:rFonts w:eastAsia="Times New Roman" w:cs="Times New Roman" w:ascii="Times New Roman" w:hAnsi="Times New Roman"/>
          <w:b/>
          <w:bCs/>
          <w:sz w:val="28"/>
          <w:szCs w:val="28"/>
          <w:u w:val="single"/>
          <w:lang w:eastAsia="ru-RU"/>
        </w:rPr>
        <w:t>О голубике</w:t>
      </w:r>
      <w:bookmarkEnd w:id="0"/>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ейство вересковых. ( Vaccinium uliqinosum L.)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старник голубики высотой до 120 см. Ветви серые, гладкие, изогнутые, листья обратнояйцевидные, снизу сизые, на зиму опадают; цветки мелкие, расположены по 1-3 на верхушках ветвей, шаровидно-колокольчатые, розовые. Цветет в мае-июне. Плоды голубики – съедобные ягоды, черные, с сизоватым налетом, с пурпурной мякотью, кисловато-сладкие, сочные, с тонкой кожицей. Созревают ягоды в августе-сентябре. Впервые голубика зацветает только на 11-18 году, а продолжительность жизни может составлять 90 лет. Урожайность голубики высокая от 140 до 500 (и даже 1300!) кг с 1 га. </w:t>
        <w:br/>
        <w:br/>
        <w:t>Насчитывается около 26 видов голубики. Селекционеры США вывели сорта культурной голубики, с плодами величиной с крупную вишню. Голубика широко распространена на севере европейской части России, на Кавказе, на Урале, на Дальнем Востоке. Растет она на торфяных болотах, в сырых хвойных и лиственных лесах, а также на скалах. Голубика интересна тем, что дает больше урожая на гарях. Садоводы опаливают старые кусты, обжиг омолаживает их и вызывает обильное плодоношение.</w:t>
      </w:r>
    </w:p>
    <w:p>
      <w:pPr>
        <w:pStyle w:val="Heading3"/>
        <w:rPr>
          <w:sz w:val="28"/>
          <w:szCs w:val="28"/>
        </w:rPr>
      </w:pPr>
      <w:r>
        <w:rPr>
          <w:sz w:val="28"/>
          <w:szCs w:val="28"/>
        </w:rPr>
        <w:t xml:space="preserve"> </w:t>
      </w:r>
      <w:bookmarkStart w:id="1" w:name="3"/>
      <w:r>
        <w:rPr>
          <w:sz w:val="28"/>
          <w:szCs w:val="28"/>
          <w:u w:val="single"/>
        </w:rPr>
        <w:t>Голубика для народов Севера</w:t>
      </w:r>
      <w:bookmarkEnd w:id="1"/>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радиционной культуре народа ханты, ненцев и коми- зырян голубика – важный продукт питания, источник витаминов, лекарственное средство. Голубика – «нежная, мягкая» ягода, как говорят старожилы, поэтому хранить ее трудно. Хранили в рыбьем жиру, в берестяных туесах, закопав в мох. Конечно, предпочитали свежие ягоды. Но вдоволь голубикой питались лишь летом. В настоящее время голубику варят и протирают с сахаром, варят компот, замораживают.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убику собирают для продажи. Продают в основном городскому населению. Организации не принимают голубику для реализации.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яли в традиционной культуре и как лекарственное средство. Голубику давали при простудных заболеваниях. Применяли кроме ягод и листья. </w:t>
      </w:r>
    </w:p>
    <w:p>
      <w:pPr>
        <w:pStyle w:val="Normal"/>
        <w:numPr>
          <w:ilvl w:val="0"/>
          <w:numId w:val="0"/>
        </w:numPr>
        <w:spacing w:before="280" w:after="150"/>
        <w:outlineLvl w:val="2"/>
        <w:rPr>
          <w:rFonts w:ascii="Times New Roman" w:hAnsi="Times New Roman" w:eastAsia="Times New Roman" w:cs="Times New Roman"/>
          <w:b/>
          <w:b/>
          <w:bCs/>
          <w:sz w:val="28"/>
          <w:szCs w:val="28"/>
          <w:lang w:eastAsia="ru-RU"/>
        </w:rPr>
      </w:pPr>
      <w:bookmarkStart w:id="2" w:name="4"/>
      <w:r>
        <w:rPr>
          <w:rFonts w:eastAsia="Times New Roman" w:cs="Times New Roman" w:ascii="Times New Roman" w:hAnsi="Times New Roman"/>
          <w:b/>
          <w:bCs/>
          <w:sz w:val="28"/>
          <w:szCs w:val="28"/>
          <w:u w:val="single"/>
          <w:lang w:eastAsia="ru-RU"/>
        </w:rPr>
        <w:t>Состав и свойства голубики</w:t>
      </w:r>
      <w:bookmarkEnd w:id="2"/>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же касается голубики топяной, то отношение к ней двоякое: на Севере и в Сибири это весьма почитаемое растение, а в Центральной Европе голубика ещё не нашла достаточного признания. Здесь ее часто называют болиголовом, пьяникой, дурникой и т.д., приписывая голубике дурманящий запах, вызывающий у отдельных людей головные боли. И не все знают, что этот запах характерен для растений багульника, который практически всегда сопутствует голубике. </w:t>
        <w:br/>
        <w:br/>
        <w:t xml:space="preserve">На самом деле ягоды голубики очень полезны. В них содержится до 8,0% сахаров, около 3% органических кислот (яблочной, лимонной, щавелевой, уксусной, бензойной); содержание пектинов у голубики топяной самое высокое из всех лесных ягодных растений и доходит до 0,5%, что позволяет рекомендовать ее людям, работающим во вредных условиях, так как пектиновые вещества способны связывать и выводить из организма радиоактивные металлы - стронций и кобальт. Среди витаминов, содержащихся в голубике топяной, до 70 мг% занимает витамин С. Кроме того, в ягодах обнаружены почти все витамины группы В, а также витамины А, К, Р и РР. Они являются источником шести незаменимых аминокислот. Кроме того, плоды голубики содержат многие макро- и микроэлементы, способствующие кроветворению, укреплению стенок сосудов, регулирующие обмен веществ в организме. </w:t>
        <w:br/>
        <w:br/>
        <w:t xml:space="preserve">Химический состав голубики довольно богат. В ягодах содержится до 7,7% углеводов (глюкоза, фруктоза, сахароза), 1% белков, до 1,2% клетчатки, пектин (0,62%), 1,6% органических кислот (никотиновая, лимонная, яблочная, щавелевая) и много микроэлементов. На 100 грамм ягод приходится 6 мг натрия, 16 мг кальция, 51 мг калия, 7 мг магния, 8 мг фосфора, 17 мг железа, есть марганец, дубильные и красящие вещества. Витамина С в голубике от 20 до 38 мг%, В - 0,02, РР – 0,28 и до 550 мг% витамина Р, обеспечивающего эластичность кожных капилляров и предупреждающего варикозное расширение вен и высокое кровяное давление. По витаминности голубика приближается к черной смородине. Голубика – хорошее мочегонное средство, поскольку в ней много воды (88,2%). Железо ягод усваивается гораздо лучше, чем в специальных препаратах. </w:t>
        <w:br/>
        <w:br/>
        <w:t xml:space="preserve">Побеги голубики содержат дубильные вещества, листья – арбутин, флавоноиды, тритерпеноиды, стероиды, дубильные вещества.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убика также использовалась издавна как красильное вещество. </w:t>
      </w:r>
    </w:p>
    <w:p>
      <w:pPr>
        <w:pStyle w:val="Normal"/>
        <w:numPr>
          <w:ilvl w:val="0"/>
          <w:numId w:val="0"/>
        </w:numPr>
        <w:spacing w:before="280" w:after="150"/>
        <w:outlineLvl w:val="2"/>
        <w:rPr>
          <w:rFonts w:ascii="Times New Roman" w:hAnsi="Times New Roman" w:eastAsia="Times New Roman" w:cs="Times New Roman"/>
          <w:b/>
          <w:b/>
          <w:bCs/>
          <w:sz w:val="28"/>
          <w:szCs w:val="28"/>
          <w:lang w:eastAsia="ru-RU"/>
        </w:rPr>
      </w:pPr>
      <w:bookmarkStart w:id="3" w:name="5"/>
      <w:r>
        <w:rPr>
          <w:rFonts w:eastAsia="Times New Roman" w:cs="Times New Roman" w:ascii="Times New Roman" w:hAnsi="Times New Roman"/>
          <w:b/>
          <w:bCs/>
          <w:sz w:val="28"/>
          <w:szCs w:val="28"/>
          <w:u w:val="single"/>
          <w:lang w:eastAsia="ru-RU"/>
        </w:rPr>
        <w:t>Целебные свойства</w:t>
      </w:r>
      <w:bookmarkEnd w:id="3"/>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тя сама голубика не панацея, но она содержит множество веществ, которые положительно влияют на здоровье. Вещества, входящие в состав голубики не ограничены фруктозой, растительной клетчаткой, витаминами и антиоксидантами. В настоящее время известно, что антиоксиданты играют важную роль для профилактики рака, заболеваний сердечно-сосудистой системы и процесса старения, однако, исследования ещё не закончены.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лекарственных целях используют ягоды и листья. Ягоды голубики собирают по мере созревания, сушат в тени, в сушилках, духовках, при температуре не выше 60 градусов. Листья собирают во время цветения. Срок хранения ягод - один год, листьев- два года. Ягоды улучшают аппетит, оказывают желче- и мочегонное, противовоспалительное, укрепляют стенки сосудов. Листья и ягоды снижают уровень сахара в крови. </w:t>
        <w:br/>
        <w:t xml:space="preserve">Противопоказание не установлены.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давна считалось, что голубика обладает общеукрепляющим действием, стимулирующим жизнедеятельность организма, продлевает жизнь.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стья голубики также обладают лечебными свойствами из-за большого содержания гликозидов, особенно неомиртиллина, который используется как вспомогательное средство при лечении сахарного диабета.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убика служит подспорьем при лечении анемии у детей, беременных и после острой кровопотери. Таннин дубильных веществ, содержащийся в киселе из свежей и особенно сушеной голубики, способствует нормализации стула при поносах. Пектиновые вещества голубики способствуют «оздоровлению» кишечника. Органические кислоты, которые умеренно «ощелачивают» жидкие среды организма, являются активными возбудителями секреции поджелудочной железы. Голубику, кроме того используют, как противоцинготное средство, общеукрепляющее и способствующее обмену веществ. Для лечения применяют и листья (слабительное, при сахарном диабете), и ветви (болезни сердца, гастриты). </w:t>
        <w:br/>
        <w:br/>
        <w:t xml:space="preserve">Ненцы и другие народности Ямала применяли отвар листьев голубики как отхаркивающее, разжижающее мокроту средство. </w:t>
        <w:br/>
        <w:br/>
        <w:t>По наблюдениям звероводов ягоды действуют как хорошее глистогонное –средство. Создают запас в организме витамина А и С. При регулярном скармливании голубики самкам щенки серебристо-черных лисиц не обладают краснолапостью.</w:t>
      </w:r>
    </w:p>
    <w:p>
      <w:pPr>
        <w:pStyle w:val="Normal"/>
        <w:numPr>
          <w:ilvl w:val="0"/>
          <w:numId w:val="0"/>
        </w:numPr>
        <w:spacing w:before="280" w:after="280"/>
        <w:outlineLvl w:val="2"/>
        <w:rPr>
          <w:rFonts w:ascii="Times New Roman" w:hAnsi="Times New Roman" w:eastAsia="Times New Roman" w:cs="Times New Roman"/>
          <w:b/>
          <w:b/>
          <w:bCs/>
          <w:sz w:val="28"/>
          <w:szCs w:val="28"/>
          <w:lang w:eastAsia="ru-RU"/>
        </w:rPr>
      </w:pPr>
      <w:bookmarkStart w:id="4" w:name="6"/>
      <w:r>
        <w:rPr>
          <w:rFonts w:eastAsia="Times New Roman" w:cs="Times New Roman" w:ascii="Times New Roman" w:hAnsi="Times New Roman"/>
          <w:b/>
          <w:bCs/>
          <w:sz w:val="28"/>
          <w:szCs w:val="28"/>
          <w:u w:val="single"/>
          <w:lang w:eastAsia="ru-RU"/>
        </w:rPr>
        <w:t>Свободные Радикалы - Антиоксиданты</w:t>
      </w:r>
      <w:bookmarkEnd w:id="4"/>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читают, что антиоксиданты, помогают защищать организм от разрушительного действия свободных радикалов и хронических болезней, связанных с процессом старения. Свежие ягоды голубики, а также овощи содержат многие из естественно встречающихся антиоксидантов типа витаминов A, C и E. </w:t>
        <w:br/>
        <w:br/>
        <w:t xml:space="preserve">Голубика содержит 0,04 мг бета каротина, 13 мг витамина C и 1 мг витамина E в 100 граммах ягод. Также голубика содержат 10 мг ретинола (Ретинол - эквивалент, единицы витамина A) в 100 граммах ягод. Кроме того, голубика содержит антоцианины и фенолы, которые могут также действовать как антиоксиданты. </w:t>
      </w:r>
    </w:p>
    <w:p>
      <w:pPr>
        <w:pStyle w:val="Normal"/>
        <w:numPr>
          <w:ilvl w:val="0"/>
          <w:numId w:val="0"/>
        </w:numPr>
        <w:spacing w:before="280" w:after="280"/>
        <w:outlineLvl w:val="2"/>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bookmarkStart w:id="5" w:name="7"/>
      <w:bookmarkStart w:id="6" w:name="7"/>
    </w:p>
    <w:p>
      <w:pPr>
        <w:pStyle w:val="Normal"/>
        <w:numPr>
          <w:ilvl w:val="0"/>
          <w:numId w:val="0"/>
        </w:numPr>
        <w:spacing w:before="280" w:after="280"/>
        <w:outlineLvl w:val="2"/>
        <w:rPr>
          <w:rFonts w:ascii="Times New Roman" w:hAnsi="Times New Roman" w:eastAsia="Times New Roman" w:cs="Times New Roman"/>
          <w:b/>
          <w:b/>
          <w:bCs/>
          <w:sz w:val="28"/>
          <w:szCs w:val="28"/>
          <w:lang w:eastAsia="ru-RU"/>
        </w:rPr>
      </w:pPr>
      <w:bookmarkStart w:id="7" w:name="7"/>
      <w:r>
        <w:rPr>
          <w:rFonts w:eastAsia="Times New Roman" w:cs="Times New Roman" w:ascii="Times New Roman" w:hAnsi="Times New Roman"/>
          <w:b/>
          <w:bCs/>
          <w:sz w:val="28"/>
          <w:szCs w:val="28"/>
          <w:u w:val="single"/>
          <w:lang w:eastAsia="ru-RU"/>
        </w:rPr>
        <w:t>Ellagic и Фолиевая Кислота</w:t>
      </w:r>
      <w:bookmarkEnd w:id="7"/>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тя механизмы их действия еще плохо изучены, считается, что эти кислоты могут останавливать развитие рака. Ellagic кислота (ее наиболее биологически активная форма, ellagitannin) найдена в голубике и некоторых других ягодах.  </w:t>
        <w:br/>
        <w:br/>
        <w:t xml:space="preserve">Фолиевая кислота является профилактическим средством против рака, и улучшает развитие ребенка внутриутробно. В 100 гр. голубики содержится 6 мг фолиевой кислоты. Месячная потребность фолиевой кислоты для женщин - 180 мг. </w:t>
      </w:r>
    </w:p>
    <w:p>
      <w:pPr>
        <w:pStyle w:val="Normal"/>
        <w:numPr>
          <w:ilvl w:val="0"/>
          <w:numId w:val="0"/>
        </w:numPr>
        <w:spacing w:before="280" w:after="280"/>
        <w:outlineLvl w:val="2"/>
        <w:rPr>
          <w:rFonts w:ascii="Times New Roman" w:hAnsi="Times New Roman" w:eastAsia="Times New Roman" w:cs="Times New Roman"/>
          <w:b/>
          <w:b/>
          <w:bCs/>
          <w:sz w:val="28"/>
          <w:szCs w:val="28"/>
          <w:lang w:eastAsia="ru-RU"/>
        </w:rPr>
      </w:pPr>
      <w:bookmarkStart w:id="8" w:name="8"/>
      <w:r>
        <w:rPr>
          <w:rFonts w:eastAsia="Times New Roman" w:cs="Times New Roman" w:ascii="Times New Roman" w:hAnsi="Times New Roman"/>
          <w:b/>
          <w:bCs/>
          <w:sz w:val="28"/>
          <w:szCs w:val="28"/>
          <w:u w:val="single"/>
          <w:lang w:eastAsia="ru-RU"/>
        </w:rPr>
        <w:t xml:space="preserve">Другие вещества: Антибактериальные Агенты </w:t>
      </w:r>
      <w:bookmarkEnd w:id="8"/>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Швеции, высушенная голубика используется для лечения детской диареи. Это свойство относится к антоцианидам, естественному веществу, найденному в голубике, которое, как полагают, убивает бактерии, связанные с инфекцией. </w:t>
      </w:r>
    </w:p>
    <w:p>
      <w:pPr>
        <w:pStyle w:val="Normal"/>
        <w:numPr>
          <w:ilvl w:val="0"/>
          <w:numId w:val="0"/>
        </w:numPr>
        <w:spacing w:before="280" w:after="280"/>
        <w:outlineLvl w:val="2"/>
        <w:rPr>
          <w:rFonts w:ascii="Times New Roman" w:hAnsi="Times New Roman" w:eastAsia="Times New Roman" w:cs="Times New Roman"/>
          <w:b/>
          <w:b/>
          <w:bCs/>
          <w:sz w:val="28"/>
          <w:szCs w:val="28"/>
          <w:lang w:eastAsia="ru-RU"/>
        </w:rPr>
      </w:pPr>
      <w:bookmarkStart w:id="9" w:name="9"/>
      <w:r>
        <w:rPr>
          <w:rFonts w:eastAsia="Times New Roman" w:cs="Times New Roman" w:ascii="Times New Roman" w:hAnsi="Times New Roman"/>
          <w:b/>
          <w:bCs/>
          <w:sz w:val="28"/>
          <w:szCs w:val="28"/>
          <w:u w:val="single"/>
          <w:lang w:eastAsia="ru-RU"/>
        </w:rPr>
        <w:t xml:space="preserve">Волокна: Многократные Выгоды Здоровья </w:t>
      </w:r>
      <w:bookmarkEnd w:id="9"/>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я во внимания свидетельства собранные за последние 20 лет можно утверждать о многочисленных преимуществах диет с высоким содержанием растительных волокон (клетчатки). Голубика - источник диетических волокон: 2.7г/100г. В день рекомендуется включать в питание диету, содержащую 25г. диетического волокна. </w:t>
        <w:br/>
        <w:br/>
        <w:t xml:space="preserve">Голубика включает в свой состав разнообразные вещества: антиоксиданты, антоцианины, антибактериальные вещества, фолиевую кислоту, витамины А и C, каротины, ellagic кислоту, и диетические волокна. Их значение и способы действия до конца ещё остается неизученным. </w:t>
      </w:r>
    </w:p>
    <w:p>
      <w:pPr>
        <w:pStyle w:val="Normal"/>
        <w:numPr>
          <w:ilvl w:val="0"/>
          <w:numId w:val="0"/>
        </w:numPr>
        <w:spacing w:before="280" w:after="280"/>
        <w:outlineLvl w:val="2"/>
        <w:rPr>
          <w:rFonts w:ascii="Times New Roman" w:hAnsi="Times New Roman" w:eastAsia="Times New Roman" w:cs="Times New Roman"/>
          <w:b/>
          <w:b/>
          <w:bCs/>
          <w:sz w:val="28"/>
          <w:szCs w:val="28"/>
          <w:lang w:eastAsia="ru-RU"/>
        </w:rPr>
      </w:pPr>
      <w:bookmarkStart w:id="10" w:name="11"/>
      <w:r>
        <w:rPr>
          <w:rFonts w:eastAsia="Times New Roman" w:cs="Times New Roman" w:ascii="Times New Roman" w:hAnsi="Times New Roman"/>
          <w:b/>
          <w:bCs/>
          <w:sz w:val="28"/>
          <w:szCs w:val="28"/>
          <w:u w:val="single"/>
          <w:lang w:eastAsia="ru-RU"/>
        </w:rPr>
        <w:t xml:space="preserve">Свежие ягоды </w:t>
      </w:r>
      <w:bookmarkEnd w:id="10"/>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300 – 400 г. В день принимают в пищу при колитах, холецистите, диабете. В северных районах ягоды служат хорошим источником витамина С и противоцинготным средством.</w:t>
      </w:r>
    </w:p>
    <w:p>
      <w:pPr>
        <w:pStyle w:val="Style15"/>
        <w:rPr>
          <w:b/>
          <w:b/>
          <w:color w:val="565656"/>
        </w:rPr>
      </w:pPr>
      <w:r>
        <w:rPr>
          <w:b/>
          <w:color w:val="565656"/>
        </w:rPr>
        <w:t>Морошка, морошка,</w:t>
        <w:br/>
        <w:t>Тоненькая ножка,</w:t>
        <w:br/>
        <w:t>Ягодка - фонарик</w:t>
        <w:br/>
        <w:t>Сладостью одарит.</w:t>
      </w:r>
    </w:p>
    <w:p>
      <w:pPr>
        <w:pStyle w:val="Style15"/>
        <w:rPr>
          <w:b/>
          <w:b/>
          <w:color w:val="565656"/>
        </w:rPr>
      </w:pPr>
      <w:r>
        <w:rPr>
          <w:b/>
          <w:color w:val="565656"/>
        </w:rPr>
        <w:t>Осень подоспела,</w:t>
        <w:br/>
        <w:t>Ягода поспела,</w:t>
        <w:br/>
        <w:t>Спелая морошка -</w:t>
        <w:br/>
        <w:t>Жёлтая серёжка.</w:t>
      </w:r>
    </w:p>
    <w:p>
      <w:pPr>
        <w:pStyle w:val="Normal"/>
        <w:numPr>
          <w:ilvl w:val="0"/>
          <w:numId w:val="0"/>
        </w:numPr>
        <w:spacing w:before="280" w:after="15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u w:val="single"/>
          <w:lang w:eastAsia="ru-RU"/>
        </w:rPr>
        <w:t>О морошк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изком стелющемся болотном кустарнике — ягоды-хамелеоны: вначале ягоды красные, потом, наливаясь соком, становятся янтарно-жёлтыми. Плодом она походит на малину. Народное название — «моховая смородина», «глошина». Это любимая ягода северян в национальных округах. Она душиста в варенье, маринаде, моченье. По северной традиции, хозяйки готовят к проводам и встречам «попутянки» — пироги и ватрушки с морошкой. Настой и отвар растения пьют при отложениях солей, как витаминное, ранозаживляющее, кровоостанавливающее средство, при цинге и отёках сердечного происхождения. Плоды едят при кашле и простуд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вянистое или полукустарниковое растение. Высота до 30 см, ползучее корневище. Листья округло-почковидные, пятилопастные, по краю неровно-городчатые, цветки однополые, одиночные, белые. Тычиночные и пестичные цветки находятся на разных растениях, мужские цветки несколько крупнее. Появляются цветы в июне-июле, а через 40-45 дней созревают и ягоды.  Плод – сборная костянка диаметром 1,5 см, по форме напоминает плоды малины, но отличается особым запахом и вкусом, сладкая; незрелые ягоды красного, а зрелые – оранжевого цвета – почти прозрачные, и напоминают поделки из чистого яркого янтаря. Ягоды – хамелеоны, три раза меняют свой цвет. Собирают морошку в июле-августе, корни заготавливают глубокой осенью.</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ется морошка в средней полосе европейской части нашей страны, в Сибири, на Дальнем Востоке, в Белоруссии. Иногда культивируется. В Сибири морошка растет  по моховым болотам, болотистым местам; в полярно-арктической тундре доходит до 52 с.ш. Ягодники морошки соседствуют с брусникой, рядом часто растет багульник, много сфагнового мха… Такие места – излюбленные пастбища для белых куропаток и глухариных токований. Урожайность ягод достигает нередко 1000 кг с 1 г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тет морошка на болотах, в заболоченных лесах, чаще в сосновых, в моховых и кустарниковых тундрах на Крайнем Севере. И при этом она самая капризная ягода: не любит дождь и ветер, а больше всего боится заморозков. Имен у морошки великое множество, в каждой местности - несколько. В древности ее называли болотный янтарь, очи болотного, болотный стражник. Среди сегодняшних ее названий есть и такие, как северный апельсин, арктическая малина, моховая смородина. Все эти ассоциации находят свое подтверждение: ежегодно тысячи туристов уходят в леса на поиски морошки.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релых ягодах содержатся: сахара (6%), белки (0,8%), клетчатка (3,8%), органические кислоты – яблочная, лимонная - (0,8%), витамины – С (от 30 до 200 мг%), В  и В  (по 0,02 мг%), РР (0,15%), А, минеральные вещества – калий, фосфор, железо, кобальт, антоцианы, дубильные и пектиновые веществ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кон веков на Руси свежую и моченую морошку подавали к царскому столу как самую ценную ягоду Севера. На Севере ее и сейчас называют Царской ягодой. </w:t>
        <w:br/>
        <w:t xml:space="preserve">В дореволюционной России морошка была известна повсеместно. В трактирах Москвы большой популярностью пользовались морошковые квасы и морсы. </w:t>
        <w:br/>
        <w:t>В скандинавских странах по сей день морошку приравнивают по ценности к золоту.</w:t>
        <w:br/>
        <w:br/>
        <w:t xml:space="preserve">Морошка – ягода удивительно сладкая и медовая. На Севере говорят, что нет ничего в мире слаще и ароматнее. Плоды морошки похожи на плоды ее ближайших сестер. Однако морошка – ягода самая редкая и особенная. Неповторимость ее проявляется во всем. Созревает она как бы «наоборот» – сначала краснеет, а потом желтеет. Растет не гроздьями, а всего по одной ягоде на стебле. Цветки морошки либо мужские, либо женские, причем женских цветков, дающих вкусные плоды, гораздо меньше. Собирают морошку в июле - августе после клюквы и перед черникой, когда все южные ягоды уже заканчиваются. </w:t>
      </w:r>
    </w:p>
    <w:p>
      <w:pPr>
        <w:pStyle w:val="Normal"/>
        <w:numPr>
          <w:ilvl w:val="0"/>
          <w:numId w:val="0"/>
        </w:numPr>
        <w:spacing w:before="280" w:after="150"/>
        <w:outlineLvl w:val="2"/>
        <w:rPr>
          <w:rFonts w:ascii="Times New Roman" w:hAnsi="Times New Roman" w:eastAsia="Times New Roman" w:cs="Times New Roman"/>
          <w:b/>
          <w:b/>
          <w:bCs/>
          <w:sz w:val="28"/>
          <w:szCs w:val="28"/>
          <w:lang w:eastAsia="ru-RU"/>
        </w:rPr>
      </w:pPr>
      <w:bookmarkStart w:id="11" w:name="2"/>
      <w:r>
        <w:rPr>
          <w:rFonts w:eastAsia="Times New Roman" w:cs="Times New Roman" w:ascii="Times New Roman" w:hAnsi="Times New Roman"/>
          <w:b/>
          <w:bCs/>
          <w:sz w:val="28"/>
          <w:szCs w:val="28"/>
          <w:u w:val="single"/>
          <w:lang w:eastAsia="ru-RU"/>
        </w:rPr>
        <w:t>Целебные свойства</w:t>
      </w:r>
      <w:bookmarkEnd w:id="11"/>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шка не только пищевое, но и лекарственное растение. Применяется для лечения сердечно-сосудистых и желудочно-кишечных заболеваний. Её используют при отравлении тяжелыми металлами, при лечении ожогов и кожных болезней, как противоцинготное, противолихорадочное и мочегонное средство и даже при болезнях сердца.</w:t>
        <w:br/>
        <w:br/>
        <w:t xml:space="preserve">Морошка – это кладезь полезных качеств и целебных свойств. В ней сконцентрировано все лучшее, что можно найти в ягоде. Морошка - это Ваша стройная фигура и здоровье Ваше и Ваших близких. В 100 г. морошки содержится в 4 раза больше витамина С, чем в среднем апельсине. По содержанию провитамина А морошка превосходит морковь. Чудо-ягода-морошка - основной источник токоферолов, которые необходимы для нормального течения беременности и рождения здорового ребенка. </w:t>
        <w:br/>
        <w:br/>
        <w:t>На Севере говорят: «Морошку запасать – болезней не знать!» Список болезней, в лечении которых применяют морошку, огромен. Морошка хороша в диетическом и лечебном питании. Ягоды морошки обладают противомикробным, потогонным, кровоостанавливающим, вяжущим, спазмолитическим действиями. Корни и листья морошки применяют как мочегонное средство, при почечнокаменной болезни, авитаминозе, нарушении обмена веществ, от простуды и малярии. Настой листьев помогает при внутренних кровотечениях, как противовоспалительное и ранозаживляющее средство. Поскольку в морошке много калия, ее рекомендуют при сердечно-сосудистых заболеваниях. Используют ягоду как жаждоутоляющее средство, которое незаменимо при простудах.</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годы морошки  ханты и ненцы применяли как потогонное средство.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 из распространенных заболеваний жителей полярных стран – цинга. Название этой болезни у ненцев – синга или сигга – позаимствовано от русских, но методы борьбы с ней были найдены задолго до прихода русских на север. Поэтому страдали от цинги больше пришлые люди, пока не позаимствовали у ненцев, хантов, поморов лекарственные средства, Кроме ложечной (цинготной) травы к этим средствам относилась бесспорно морошка – и вкусно, и от цинги спасает.</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оды вместе с медом хорошо давать для укрепления ослабленным больным. Одной из последних просьб умирающего А. С. Пушкина было желание поесть моченой морошки. При язвенной болезни желудка, двенадцатиперстной кишки и гастритах с повышенной кислотностью, особенно в период обострения, употреблять морошку не следует.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менее полезна она при лечении ожогов и кожных заболеваний, помогает даже при раке кожи. Ханты прикладывают листья морошки, смазанные рыбьим жиром, к гноящимся ранам для ускорения освобождения их от гноя, при этом листочки меняют два раза в сутки. В северных же районах жители использовали ее как эффективное противоцинготное средство. Соком морошки смазывают пораженные чесоткой участки кожи. </w:t>
        <w:br/>
        <w:br/>
        <w:t xml:space="preserve">Морошка эффективна при лечении рака кожи, незаживающих ран, чесотки. При этом применяют не только ягоды, но и другие части растения-листья, корни, чашелистики. Ханты и ненцы используют листья морошки как перевязочный и кровоостанавливающий материал. </w:t>
      </w:r>
    </w:p>
    <w:p>
      <w:pPr>
        <w:pStyle w:val="Normal"/>
        <w:numPr>
          <w:ilvl w:val="0"/>
          <w:numId w:val="0"/>
        </w:numPr>
        <w:spacing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u w:val="single"/>
          <w:lang w:eastAsia="ru-RU"/>
        </w:rPr>
        <w:t>Свежая морошк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яется морошка в первую очередь как поливитаминное средство, она способно усиливать свёртываемость крови, обладает закрепляющим действие. Хороши вкусовые качества морошки, употребляются и в свежем, и в обработанном виде (соки, повидло, джемы, компоты, варенье). Сохраняется долгое время в моченом виде. </w:t>
      </w:r>
    </w:p>
    <w:p>
      <w:pPr>
        <w:pStyle w:val="Normal"/>
        <w:numPr>
          <w:ilvl w:val="0"/>
          <w:numId w:val="0"/>
        </w:numPr>
        <w:spacing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u w:val="single"/>
          <w:lang w:eastAsia="ru-RU"/>
        </w:rPr>
        <w:t>Отвар морошк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ар листьев применяют при асците и как диуретическое средство.</w:t>
      </w:r>
    </w:p>
    <w:p>
      <w:pPr>
        <w:pStyle w:val="Normal"/>
        <w:numPr>
          <w:ilvl w:val="0"/>
          <w:numId w:val="0"/>
        </w:numPr>
        <w:spacing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u w:val="single"/>
          <w:lang w:eastAsia="ru-RU"/>
        </w:rPr>
        <w:t>Настойка морошк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йку растения пьют при подагре, нарушении обмена веществ, при почечнокаменной болезни.</w:t>
      </w:r>
    </w:p>
    <w:p>
      <w:pPr>
        <w:pStyle w:val="Normal"/>
        <w:numPr>
          <w:ilvl w:val="0"/>
          <w:numId w:val="0"/>
        </w:numPr>
        <w:spacing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u w:val="single"/>
          <w:lang w:eastAsia="ru-RU"/>
        </w:rPr>
        <w:t>Настой морошк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иготовления настоя 2 ч.л. листьев заливают 1 стаканом кипятка, настаивают 4 часа и выпивают в течение дн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оды и листьев в виде настоя принимаются в народной медицине как мочегонное  средство, при  гастрите с пониженной кислотностью злокачественных опухолях. </w:t>
      </w:r>
    </w:p>
    <w:p>
      <w:pPr>
        <w:pStyle w:val="Normal"/>
        <w:numPr>
          <w:ilvl w:val="0"/>
          <w:numId w:val="0"/>
        </w:numPr>
        <w:spacing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u w:val="single"/>
          <w:lang w:eastAsia="ru-RU"/>
        </w:rPr>
        <w:t>Косметика с морошкой</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бные свойства морошки делают ее незаменимым компонентом лечебной косметики и средств гигиены. На основе морошки производят различные крема для лица и тела, шампуни, жидкое мыло, пенки и гели для душа. Витамин С, содержащийся в морошке, питает кожу и волосы, уставшие от физических и эмоциональных нагрузок. Успокаивает их на холоде и в жару, помогает восстановить силы и функции. Незаменимы косметические средства с добавлением морошки для сухой и чувствительной кожи. Жирные кислоты, входящие в масло морошки, восстанавливают защитный барьер кожи и увлажняют ее. В результате этого исчезает ощущение стянутости. Каротиноиды, фитостеролы и витамин Е дают коже дополнительную защиту от ультрафиолетового излучения и замедляют процесс ее старен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даря средствам на основе морошки Ваша кожа восстанавливается и обновляется, наполняется влагой, становится гладкой, мягкой, упругой, нежной и бархатно. Ногти становятся более крепкими, а волосы сияют. </w:t>
      </w:r>
    </w:p>
    <w:p>
      <w:pPr>
        <w:pStyle w:val="Style15"/>
        <w:rPr>
          <w:rFonts w:ascii="Tahoma" w:hAnsi="Tahoma" w:cs="Tahoma"/>
          <w:b/>
          <w:b/>
          <w:color w:val="565656"/>
          <w:sz w:val="18"/>
          <w:szCs w:val="18"/>
        </w:rPr>
      </w:pPr>
      <w:r>
        <w:rPr>
          <w:rFonts w:cs="Tahoma" w:ascii="Tahoma" w:hAnsi="Tahoma"/>
          <w:b/>
          <w:color w:val="565656"/>
          <w:sz w:val="18"/>
          <w:szCs w:val="18"/>
        </w:rPr>
        <w:t>Рассыпает солнце стрелы,</w:t>
        <w:br/>
        <w:t>Сосны зажигая,</w:t>
        <w:br/>
        <w:t>Что за ягода созрела</w:t>
        <w:br/>
        <w:t>Синяя такая?</w:t>
      </w:r>
    </w:p>
    <w:p>
      <w:pPr>
        <w:pStyle w:val="Style15"/>
        <w:rPr>
          <w:rFonts w:ascii="Tahoma" w:hAnsi="Tahoma" w:cs="Tahoma"/>
          <w:b/>
          <w:b/>
          <w:color w:val="565656"/>
          <w:sz w:val="18"/>
          <w:szCs w:val="18"/>
        </w:rPr>
      </w:pPr>
      <w:r>
        <w:rPr>
          <w:rFonts w:cs="Tahoma" w:ascii="Tahoma" w:hAnsi="Tahoma"/>
          <w:b/>
          <w:color w:val="565656"/>
          <w:sz w:val="18"/>
          <w:szCs w:val="18"/>
        </w:rPr>
        <w:t>На листочки, на кусточки</w:t>
        <w:br/>
        <w:t>Кто-то листья бросил,</w:t>
        <w:br/>
        <w:t>Все полянки в синих точках</w:t>
        <w:br/>
        <w:t xml:space="preserve">У зеленых сосен. </w:t>
      </w:r>
    </w:p>
    <w:p>
      <w:pPr>
        <w:pStyle w:val="Normal"/>
        <w:numPr>
          <w:ilvl w:val="0"/>
          <w:numId w:val="0"/>
        </w:numPr>
        <w:spacing w:before="280" w:after="15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О черник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тарничек с кожистыми, опадающими на зиму листьями. Высота 15 – 40 см, стебли с остроребристыми зелеными ветвями. Листья яйцевидные, мелкопильчатые, светло-зеленые. Розовые цветки шаровидные, со сросшимся венчиком, расположены поодиночке в пазухах листьев и появляются в июне. Тычинок 10, пестик с нижней завязью. Созревают плоды через полтора-два месяца после цветения. Плод – шаровидные черные ягоды с сизым налетом и темно-пурпуровой кисло-сладкой мякотью, с мелкими семенам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ника - насекомоопыляемое растение. Отмечено 16 видов насекомых, ее опыляющих. На корнях, ее найденных два вида грибов, образующих микоризу. Черника подвержена грибным заболеваниям ( на ней паразитирует 23 вида грибов ) и страдает от насекомых – вредителей ( в своем жизненном цикле с черникой связаны 196 видов насекомых ). Огромную роль в распространение ее семян играют птицы, они разносят семена на большие расстояния. Черникой регулярно питаются 25 видов птиц ( глухарь, тетерев, рябчики. дрозды и др.).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ика обыкновенная широко распространена в хвойных ( сосновых, еловых, пихтовых, кедровых), смешанных ( лиственно-хвойных) и мелколиственных ( преимущественно – березовых ), значительно реже – в широколиственных лесах. Кроме того, она растет в тундре и на верховых болотах. Нередко доминирует в травяно–кустарничковом ярусе. Ареал черники охватывает практически все районы лесной зоны в европейской и азиатской части СССР, включая и арктические районы. Вне СССР она растет на большой части Европы, в Северном Америке, Монголии ( север),</w:t>
        <w:br/>
        <w:t>Черника широко используется как пищевое, лекарственное и дубильное растение, плоды ее содержат сахара, витамины, пектиновые вещества и др. В ряде стран чернику начали культивировать США, Дания, Англия, ФРГ получают урожаи значительно более высокие, чем с произрастающей в естественных условиях. Черника – хороший медонос. Ее цветение совпадает с периодом интенсивного развития пчелиных семей.</w:t>
      </w:r>
    </w:p>
    <w:p>
      <w:pPr>
        <w:pStyle w:val="Normal"/>
        <w:spacing w:before="280" w:after="280"/>
        <w:rPr/>
      </w:pPr>
      <w:r>
        <w:rPr>
          <w:rFonts w:eastAsia="Times New Roman" w:cs="Times New Roman" w:ascii="Times New Roman" w:hAnsi="Times New Roman"/>
          <w:sz w:val="28"/>
          <w:szCs w:val="28"/>
          <w:lang w:eastAsia="ru-RU"/>
        </w:rPr>
        <w:t xml:space="preserve">Род Черники содержит около 100 видов распространенных в Европе, Азии, Африке и Северной Америке. В СССР только 7 видов, кроме вышеназванных, - один кавказский и три дальневосточных. На Кавказе растет самый крупный из наших представителей рода – черника кавказская ( V.arctostaphylos L ) . Это крупный кустарник или небольшое деревце высотой до 3 м, образующее по склоном гор иногда обширные труднопроходимые заросли. На Сахалине (а также в Японии и Северной Америке ) в хвойных лесах встречается черника волосистая (V. Hirtum Thunb ) ; на о – ве Кунашир, Командорских о – вах и в Уссурийском районе на болота, в лесах растет черника овальнолистная ( V. Ovalifolium Smith ), в зарослях стланика на Камчатке и в Уссурийском районе растет черника красная, или красника ( V. Praestans Lamb.). </w:t>
        <w:br/>
        <w:t>В США и Западной Европе чернику выращивают как культурное растени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шей стране черника растет во влажных и даже заболоченных хвойно-мелколиственных лесах (такие леса обычно называют черничниками), а в тундрах – по кустарникам и зарослям ольхи. На Кавказе растет кавказская черника – высокий кустарник, из листьев которого изготовляли суррогат чая. Как все вересковые – черника хороший медонос. В черничниках пчелы собирают по 2,5 кг меда в один улей за день. Мед светлый, красноватый и ароматный. У нас на Севере ягоды черники приносят больше пользы боровой дичи. Глухари, тетерева, рябчики – лакомки - ягодоклевы и пасутся на черничниках выводкам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вание черники на хантыйском языке – сэвпсы, на ненецком – ламтук, на коми – зырянском - чэд. </w:t>
        <w:br/>
        <w:t>Многие видели, как растет черника у нас. Её кустики выше, чем кустики брусники. Они бывают высотой до полуметра. И листья чуть крупнее, чем у брусники, но также темно-зелёные и кожистые. В мае-июне в пазухах верхних листьев появляются один или два красноватых или зеленоватых цветка, по форме напоминающие круглый кувшинчик. В августе созревают круглые черно-синие с сизым налетом ягоды. Внутри они темно-малиновые.</w:t>
      </w:r>
    </w:p>
    <w:p>
      <w:pPr>
        <w:pStyle w:val="Normal"/>
        <w:numPr>
          <w:ilvl w:val="0"/>
          <w:numId w:val="0"/>
        </w:numPr>
        <w:spacing w:before="280" w:after="15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Свойства черник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ика необычайно вкусна, а главное, очень полезна. В ягодах содержатся: сахара (до 30%), органические кислоты – лимонная, яблочная, молочная, щавелевая, янтарная, хинная (до 7%), дубильные вещества (до 12%), пигменты группы антоцианна красно-фиолетового цвета, каротин (до 1,6 мг%), витамины С (40 мг%), В (0,04 мг%), Р, гликозиды - неомирттиллин, арбутин, миртиллин, свободный гидрохинон, оксикумарины, много пектиновых веществ. Ягоды содержат смолу, камедь, слизь. По содержанию марганца (4 мг%) черника занимает первое место среди всех плодов, есть соли железа (16 мг%), медь (0,1 мг%), цинк (0,4 мг%). Листья содержат дубильные вещества до 20%, спирты (тритерпеновый и цериловый), эфирное масло, органические кислоты – яблочную, олеановую, урсоловую, хинную, смоляную, молочную, витамин С (250 мг%), соли марганца, железа, хрома, меди и др. Семена содержат жирное масло (3%), протеин (18%). В цветках – урсоловая кислот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рнике содержатся витамины группы В,РР и С, каротин, дубильные вещества, органические кислоты.</w:t>
        <w:br/>
        <w:t xml:space="preserve">В ней очень много марганца, который необходим организму, так как участвует в кроветворении. Гликозиду неомиртиллину, который обнаружен в чернике, приписывают способность снижать сахар в крови. В связи с этим ягоды и отвар листьев, собранных в июле-августе, показаны для лечения некоторых форм сахарного диабета. Благодаря гликозиду арбутину они рекомендуются и при воспалении почек, например при пиелонефрите. В чернике есть особые вещества – оксикумарины, обладающие способностью понижать свертываемость крови, в связи с чем черника полезна для профилактики тромбозов, инфаркта миокарда. </w:t>
      </w:r>
    </w:p>
    <w:p>
      <w:pPr>
        <w:pStyle w:val="Normal"/>
        <w:numPr>
          <w:ilvl w:val="0"/>
          <w:numId w:val="0"/>
        </w:numPr>
        <w:spacing w:before="280" w:after="15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Рецепты</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давна чернику применяют как лекарство. Ее используют как витаминное средство. Черника помогает при поносах и дизентерии, регулирует работу желудка и кишечника, лечит подагру и ревматизм, почечно - каменную болезнь и ангину. Помогает при воспалении полости рта. Ягоды черники улучшают зрение. Листья черники как составная часть входят в желчегонную смесь и наружно применяются для лечения артритов. Может с успехом использоваться для повышения работоспособности, снятия утомления.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стья черники также лечебны. Настои её листьев понижают содержание сахара в крови и полезны больным диабетом. Чай из листьев черники пьют как мочегонное средство.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я показали, что черника содержит вещества, благоприятно действующие на зрение, они обновляют сетчатую оболочку глаз, повышают остроту зрения, снимают усталость от работы при искусственном освещении, обостряют ночное видение. Правда, химическая природа этих веществ полностью еще не расшифрована. Особенно полезна черника людям, которым по роду своей деятельности приходится напрягать зрение: летчикам, шоферам, программистам.</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дицинской практике плоды черники широко применяют при расстройствах желудочно-кишечного тракта у детей и взрослых. Вяжущие (закрепляющие) свойства обусловлены содержащимися в чернике дубильными веществами. Кроме того, установлено, что соки из черники, натуральные и разбавленные водой, могут оказывать бактерицидное действие, в том числе на дизентерийные палочки и возбудителей брюшного тифа. Замечательно, что их действие проявляется в присутствии пищеварительных ферментов, в то время как многие фармацевтические антибактериальные средства разрушаются в желудке. При расстройствах желудка чернику употребляют в виде отвара, настоя, киселя или натуральную. Смесь свежих ягод – черники и земляники рекомендуют при заболеваниях желудка и кишечника, пониженной кислотности и при малокрови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одной медицине чернику употребляют при поносах, колитах, дизентерии, ангине, подагре. Густой отвар - хорошее средство при экземах и ожогах, компрессы из ягод помогают при чешуйчатом лишае. И ненцы и ханты пьют отвар листьев с ягодами при ангине, простуде, кашле, головных болях.</w:t>
      </w:r>
    </w:p>
    <w:p>
      <w:pPr>
        <w:pStyle w:val="Normal"/>
        <w:spacing w:before="280" w:after="280"/>
        <w:rPr>
          <w:rFonts w:ascii="Tahoma" w:hAnsi="Tahoma" w:cs="Tahoma"/>
          <w:b/>
          <w:b/>
          <w:color w:val="565656"/>
          <w:sz w:val="18"/>
          <w:szCs w:val="18"/>
        </w:rPr>
      </w:pPr>
      <w:r>
        <w:rPr>
          <w:rFonts w:cs="Tahoma" w:ascii="Tahoma" w:hAnsi="Tahoma"/>
          <w:b/>
          <w:color w:val="565656"/>
          <w:sz w:val="18"/>
          <w:szCs w:val="18"/>
        </w:rPr>
        <w:t>Багрянцем светится брусника спелая;</w:t>
        <w:br/>
        <w:t>Брусника словно изнутри горит.</w:t>
        <w:br/>
        <w:t xml:space="preserve">Для радости, для утреннего пения </w:t>
        <w:br/>
        <w:t>Клюют огонь брусники глухари.</w:t>
        <w:br/>
        <w:t>Когда недели набегут метельные,</w:t>
        <w:br/>
        <w:t>Когда придут холодные деньки,</w:t>
        <w:br/>
        <w:t>Огонь брусники принесет спасение</w:t>
        <w:br/>
        <w:t>От злой простуды, от лихой тоски.</w:t>
      </w:r>
    </w:p>
    <w:p>
      <w:pPr>
        <w:pStyle w:val="Normal"/>
        <w:numPr>
          <w:ilvl w:val="0"/>
          <w:numId w:val="0"/>
        </w:numPr>
        <w:spacing w:before="280" w:after="150"/>
        <w:outlineLvl w:val="2"/>
        <w:rPr>
          <w:rFonts w:ascii="Times New Roman" w:hAnsi="Times New Roman" w:eastAsia="Times New Roman" w:cs="Times New Roman"/>
          <w:b/>
          <w:b/>
          <w:bCs/>
          <w:sz w:val="28"/>
          <w:szCs w:val="28"/>
          <w:lang w:eastAsia="ru-RU"/>
        </w:rPr>
      </w:pPr>
      <w:bookmarkStart w:id="12" w:name="26"/>
      <w:r>
        <w:rPr>
          <w:rFonts w:eastAsia="Times New Roman" w:cs="Times New Roman" w:ascii="Times New Roman" w:hAnsi="Times New Roman"/>
          <w:b/>
          <w:bCs/>
          <w:sz w:val="28"/>
          <w:szCs w:val="28"/>
          <w:u w:val="single"/>
          <w:lang w:eastAsia="ru-RU"/>
        </w:rPr>
        <w:t>О бруснике</w:t>
      </w:r>
      <w:bookmarkEnd w:id="12"/>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усника - самая популярная ягода Тюменского края. Запасы её в Сибири до 3 миллионов тонн.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усника обыкновенная, пуу (коми-зарянский), ехум вонщумат  -«боровая ягода» (хант.), ий ноча (ненецк) – небольшой кустарник высотой от 2,5 до 25 см.. Листья – кожистые, многолетние, длиной 5 – 27 мм., шириной 3 – 12 мм – расположены на коротких опушенных черешках, сверху лист темно-зеленый, снизу бледный. Цветки собраны в  короткую, но густую кисть из двух – восьми (редко до 18) цветков, обладают слабым, но приятным запахом. Плод - шаровидная ягода, в зрелом состоянии ярко-красная, в диаметре до 12 мм. Цветет в мае – июне. Плодоносит в августе – сентябре.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тет в хвойных (еловых, сосновых, лиственничных) и хвойно-мелколиственных лесах, а также в тундре; в лесах поднимается до альпийского пояса.  Брусника предпочитает светлые леса. Холодостойка, хорошо переносит бесснежные морозные зимы, распространяется дальше к северу и выше в горах, чем черника.  При частичной рубке и несильного пожара плодоношение брусники улучшается. Сплошную рубку и выкос брусника переносит плохо.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олговечности брусника под стать дубам, живет до 300 лет. Растет она в Северной и Центральной Европе, Азии, Северной Америке. В нашей стране брусника растет повсеместно в лесной зоне. В тайге Севера и в лесной зоне средней полосы брусничные боры-ягодники занимают около 11 млн. км. В брусничниках не диво встретить медведя, лося, рысь, волка, лису, куницу, зайца. А глухари, тетерева и рябчики обитают постоянно. Брусника – лесное и тундровое растение, более холодоустойчивое, чем черника и голубика – проникает дальше на север. Малотребовательна, хорошо плодоносит на бедных сухих почвах. По природным запасам брусника занимает первое место среди всех прочих дикорастущих ягод. Это очень урожайная ягода: в отдельных местах собирают до 300 кг с гектара. По величине заготовок дикорастущих ягод она занимает второе место после клюквы. </w:t>
        <w:br/>
        <w:br/>
        <w:t>Брусника – микроторф, т.е. питается с помощью гриба, находящегося в корнях. Опыляется шмелями и пчелами, реже – другими видами насекомых. Ягоды брусники поедают многие виды птиц, в том числе глухари, куропатки, дрозды, что способствует распространению семян брусники.  Кустики брусники живут до 100 лет.  Брусника – хороший медонос, имеет лечебные свойства, ягоды ее вкусны и полезны.</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ие одну бруснику только и считают настоящей таежной ягодой. Растет она в хвойных и смешанных лесах по всей умеренной зоне северного полушария. Местами встречается даже в тундре. Можно увидеть ее и на сухих торфяных болотах. Особенно много ее в суровой сибирской тайге. Ученые подсчитали, что каждый год созревают сотни тысяч тонн этой ягоды. Да вот дается она нелегко, и только тем, кто через чащобы дойдет до ее плантаций, да обладает большим терпением при сборке. Кузовок наполняется по ягодке, так как на веточках всего по несколько штук ягод, да и сплошные заросли брусничника — большая удача для ягодника. Жители ближайших к брусничникам мест приноровились собирать ее при помощи нехитрого приспособления в виде ковша с одной стороной из частых зубьев. Ягода, легко обрывается, остается в ковше, а кусты остаются нетронутыми. За осенний день так можно собрать несколько ведер брусники.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м хороша брусника. Поспевает она постепенно, держится на кустах долго. На одной веточке могут быть ягоды с белым бочком, не совсем созревшие, красные и темно-красные. Переспевшие ягоды тоже плотные и долго не пропадут. Нет необходимости спешить с переработкой брусники. В северных деревнях жители ссыпают собранную бруснику в берестяные кузова, ставят в холодные сени или сараи и оставляют так до зимы. Зимой ягоды замерзают, но во всем коробе нет ни мятых, ни подтаявших ягод. Ягода с белым бочком, сорвана с куста, через день-два дойдет до полной спелости дома. </w:t>
      </w:r>
    </w:p>
    <w:p>
      <w:pPr>
        <w:pStyle w:val="Normal"/>
        <w:spacing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w:t>
      </w:r>
      <w:bookmarkStart w:id="13" w:name="27"/>
      <w:r>
        <w:rPr>
          <w:rFonts w:eastAsia="Times New Roman" w:cs="Times New Roman" w:ascii="Times New Roman" w:hAnsi="Times New Roman"/>
          <w:b/>
          <w:bCs/>
          <w:sz w:val="28"/>
          <w:szCs w:val="28"/>
          <w:u w:val="single"/>
          <w:lang w:eastAsia="ru-RU"/>
        </w:rPr>
        <w:t>Целебная сила брусники</w:t>
      </w:r>
      <w:bookmarkEnd w:id="13"/>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годы брусники можно хранить очень долго  в свежем  виде или их просто замачивают водой. Брусника долго не портится, потому что в ней много бензойной кислоты. Это сильный антисептик, то есть вещество, уничтожающее микробы. Бруснику и настой ее ягод дают больным с высокой температурой. Ягоды полезны при гастритах с пониженной кислотностью желудочного сока, при язве желудка, при поносах. Брусникой лечат болезни почек и мочевыводящих путей, болезни печени. Брусника полезна при ревматизме и подагре. Она понижает кровяное давление. В ягодах содержатся витамин С, РР, каротин.</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ют целебную силу и листья брусники. Они также обладают бактерицидным действием, то есть способны уничтожать микробы. Настои и отвары из листьев пьют при почечно-каменной болезни, при поносах, подагре и ревматизме. Кроме того, в листьях много дубильных веществ и их используют при дублении кожи. Из ягоды брусники варят варенье, делают джемы, соки и другие напитки.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ирают зрелые ягоды, листья - весной  только до цветения растения. Моченые и сушеные ягоды брусники применяют при дизентерии, как мочегонное и при болезни суставов. Брусничная вода, которую получают от вымачивания ягод брусники, имеет слабительное свойство. Брусника противопоказана при гипотонии и гиперацидном гастрит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 полезно применять для питания  бруснику, настои и отвары людям, родившимся под знаком ВЕСЫ.</w:t>
      </w:r>
    </w:p>
    <w:p>
      <w:pPr>
        <w:pStyle w:val="Normal"/>
        <w:numPr>
          <w:ilvl w:val="0"/>
          <w:numId w:val="0"/>
        </w:numPr>
        <w:spacing w:before="280" w:after="280"/>
        <w:outlineLvl w:val="2"/>
        <w:rPr>
          <w:rFonts w:ascii="Times New Roman" w:hAnsi="Times New Roman" w:eastAsia="Times New Roman" w:cs="Times New Roman"/>
          <w:b/>
          <w:b/>
          <w:bCs/>
          <w:sz w:val="28"/>
          <w:szCs w:val="28"/>
          <w:lang w:eastAsia="ru-RU"/>
        </w:rPr>
      </w:pPr>
      <w:bookmarkStart w:id="14" w:name="28"/>
      <w:r>
        <w:rPr>
          <w:rFonts w:eastAsia="Times New Roman" w:cs="Times New Roman" w:ascii="Times New Roman" w:hAnsi="Times New Roman"/>
          <w:b/>
          <w:bCs/>
          <w:sz w:val="28"/>
          <w:szCs w:val="28"/>
          <w:u w:val="single"/>
          <w:lang w:eastAsia="ru-RU"/>
        </w:rPr>
        <w:t>Лечение гриппа</w:t>
      </w:r>
      <w:bookmarkEnd w:id="14"/>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гриппе широко используют ягоды и веточки брусники. Из ягод делают морс. Из веточек с листьями готовят настой: столовую ложку веточек залить стаканом кипятка, настаивать 30 минут; процедить. Принимать по 2 столовых ложки 4 – 5 раз в день.</w:t>
      </w:r>
    </w:p>
    <w:p>
      <w:pPr>
        <w:pStyle w:val="Normal"/>
        <w:numPr>
          <w:ilvl w:val="0"/>
          <w:numId w:val="0"/>
        </w:numPr>
        <w:spacing w:before="280" w:after="280"/>
        <w:outlineLvl w:val="2"/>
        <w:rPr>
          <w:rFonts w:ascii="Times New Roman" w:hAnsi="Times New Roman" w:eastAsia="Times New Roman" w:cs="Times New Roman"/>
          <w:b/>
          <w:b/>
          <w:bCs/>
          <w:sz w:val="28"/>
          <w:szCs w:val="28"/>
          <w:lang w:eastAsia="ru-RU"/>
        </w:rPr>
      </w:pPr>
      <w:bookmarkStart w:id="15" w:name="29"/>
      <w:r>
        <w:rPr>
          <w:rFonts w:eastAsia="Times New Roman" w:cs="Times New Roman" w:ascii="Times New Roman" w:hAnsi="Times New Roman"/>
          <w:b/>
          <w:bCs/>
          <w:sz w:val="28"/>
          <w:szCs w:val="28"/>
          <w:u w:val="single"/>
          <w:lang w:eastAsia="ru-RU"/>
        </w:rPr>
        <w:t>Лечение желчно-каменной болезни</w:t>
      </w:r>
      <w:bookmarkEnd w:id="15"/>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ар листьев брусники: Две столовые ложки листьев залить стаканом  горячей кипячёной воды, закрыть и  нагревать на водяной бане 30 мин; после чего охладить. Пить по 1/3 – 1/2 стакана 2-3 раза в день. Хранить отвар в холодном месте не более 2 суток.</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й листьев брусники: Одну столовую ложку листьев заварить 1 стаканом кипятка, настаивать 30 мин., процедить. Принимать по 2 столовых ложки 4 – 5 раз в день.</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стья брусники обладают свойством растворять камни при желчнокаменной болезни.          </w:t>
      </w:r>
    </w:p>
    <w:p>
      <w:pPr>
        <w:pStyle w:val="Normal"/>
        <w:numPr>
          <w:ilvl w:val="0"/>
          <w:numId w:val="0"/>
        </w:numPr>
        <w:spacing w:before="280" w:after="280"/>
        <w:outlineLvl w:val="2"/>
        <w:rPr>
          <w:rFonts w:ascii="Times New Roman" w:hAnsi="Times New Roman" w:eastAsia="Times New Roman" w:cs="Times New Roman"/>
          <w:b/>
          <w:b/>
          <w:bCs/>
          <w:sz w:val="28"/>
          <w:szCs w:val="28"/>
          <w:lang w:eastAsia="ru-RU"/>
        </w:rPr>
      </w:pPr>
      <w:bookmarkStart w:id="16" w:name="30"/>
      <w:r>
        <w:rPr>
          <w:rFonts w:eastAsia="Times New Roman" w:cs="Times New Roman" w:ascii="Times New Roman" w:hAnsi="Times New Roman"/>
          <w:b/>
          <w:bCs/>
          <w:sz w:val="28"/>
          <w:szCs w:val="28"/>
          <w:u w:val="single"/>
          <w:lang w:eastAsia="ru-RU"/>
        </w:rPr>
        <w:t>Лечение гастрита</w:t>
      </w:r>
      <w:bookmarkEnd w:id="16"/>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й листьев брусники: Одну столовую ложку листьев заварить одним стаканом кипятка, настаивают 30 минут; процедить. Принимать по 1 ст. ложки 3 - 4 раза в день.</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ар листьев брусники: одну столовую ложку крупноизмельченных листьев заварить в 1 стакане воды, кипятить 5 – 10 минут. Принимать по 1 столовой ложке 3-4 раза в день.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и и отвары листьев брусники обладают мочегонным, потогонным и антиревматическим действием. Применяются при мочекаменной болезни, ревматизме, подагре, гастрите с пониженной кислотностью. </w:t>
      </w:r>
    </w:p>
    <w:p>
      <w:pPr>
        <w:pStyle w:val="Normal"/>
        <w:numPr>
          <w:ilvl w:val="0"/>
          <w:numId w:val="0"/>
        </w:numPr>
        <w:spacing w:before="280" w:after="280"/>
        <w:outlineLvl w:val="2"/>
        <w:rPr>
          <w:rFonts w:ascii="Times New Roman" w:hAnsi="Times New Roman" w:eastAsia="Times New Roman" w:cs="Times New Roman"/>
          <w:b/>
          <w:b/>
          <w:bCs/>
          <w:sz w:val="28"/>
          <w:szCs w:val="28"/>
          <w:lang w:eastAsia="ru-RU"/>
        </w:rPr>
      </w:pPr>
      <w:bookmarkStart w:id="17" w:name="31"/>
      <w:r>
        <w:rPr>
          <w:rFonts w:eastAsia="Times New Roman" w:cs="Times New Roman" w:ascii="Times New Roman" w:hAnsi="Times New Roman"/>
          <w:b/>
          <w:bCs/>
          <w:sz w:val="28"/>
          <w:szCs w:val="28"/>
          <w:u w:val="single"/>
          <w:lang w:eastAsia="ru-RU"/>
        </w:rPr>
        <w:t>Лечение кашля</w:t>
      </w:r>
      <w:bookmarkEnd w:id="17"/>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усничный сок с сахаром принимают для облегчения отделения мокроты, полезно принимать внутрь смесь брусничного сока с сахаром, с сиропом или с медом.  Принимать несколько раз в день по 1 столовой ложке на прием. Во время лечения этим средством полезно пить вместо воды или чая отвар полевой клубники. </w:t>
      </w:r>
    </w:p>
    <w:p>
      <w:pPr>
        <w:pStyle w:val="Normal"/>
        <w:numPr>
          <w:ilvl w:val="0"/>
          <w:numId w:val="0"/>
        </w:numPr>
        <w:spacing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u w:val="single"/>
          <w:lang w:eastAsia="ru-RU"/>
        </w:rPr>
        <w:t>Лечение ишиаса и радикулит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ин куст брусники, залить 1 стаканом крутого кипятка и парить 1, 5 часа на водяной бане. Принимать по 1 столовой ложке 3-4 раза в день при радикулите и ишиасе. </w:t>
      </w:r>
    </w:p>
    <w:p>
      <w:pPr>
        <w:pStyle w:val="Normal"/>
        <w:numPr>
          <w:ilvl w:val="0"/>
          <w:numId w:val="0"/>
        </w:numPr>
        <w:spacing w:before="280" w:after="280"/>
        <w:outlineLvl w:val="2"/>
        <w:rPr>
          <w:rFonts w:ascii="Times New Roman" w:hAnsi="Times New Roman" w:eastAsia="Times New Roman" w:cs="Times New Roman"/>
          <w:b/>
          <w:b/>
          <w:bCs/>
          <w:sz w:val="28"/>
          <w:szCs w:val="28"/>
          <w:lang w:eastAsia="ru-RU"/>
        </w:rPr>
      </w:pPr>
      <w:bookmarkStart w:id="18" w:name="32"/>
      <w:r>
        <w:rPr>
          <w:rFonts w:eastAsia="Times New Roman" w:cs="Times New Roman" w:ascii="Times New Roman" w:hAnsi="Times New Roman"/>
          <w:b/>
          <w:bCs/>
          <w:sz w:val="28"/>
          <w:szCs w:val="28"/>
          <w:u w:val="single"/>
          <w:lang w:eastAsia="ru-RU"/>
        </w:rPr>
        <w:t>При энурезе</w:t>
      </w:r>
      <w:bookmarkEnd w:id="18"/>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твар листьев брусники: Одну горсть листьев заварить в 3 стаканах воды, кипятить 10 минут. Выпить в течение дня в 3 приема. Применяется при  ночном недержании мочи у детей. Хотя листья брусники имеют мочегонное действие, при данном заболевании действуют оздоровительно. </w:t>
      </w:r>
    </w:p>
    <w:p>
      <w:pPr>
        <w:pStyle w:val="Style15"/>
        <w:rPr>
          <w:rFonts w:ascii="Tahoma" w:hAnsi="Tahoma" w:cs="Tahoma"/>
          <w:b/>
          <w:b/>
          <w:color w:val="565656"/>
          <w:sz w:val="18"/>
          <w:szCs w:val="18"/>
        </w:rPr>
      </w:pPr>
      <w:r>
        <w:rPr>
          <w:rFonts w:cs="Tahoma" w:ascii="Tahoma" w:hAnsi="Tahoma"/>
          <w:b/>
          <w:color w:val="565656"/>
          <w:sz w:val="18"/>
          <w:szCs w:val="18"/>
        </w:rPr>
        <w:t>В лесу глубокой осенью</w:t>
        <w:br/>
        <w:t>Везде, где мох растет,</w:t>
        <w:br/>
        <w:t>Краснеет клюква – ягода</w:t>
        <w:br/>
        <w:t>По кочкам средь болот</w:t>
      </w:r>
    </w:p>
    <w:p>
      <w:pPr>
        <w:pStyle w:val="Normal"/>
        <w:numPr>
          <w:ilvl w:val="0"/>
          <w:numId w:val="0"/>
        </w:numPr>
        <w:spacing w:before="280" w:after="15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u w:val="single"/>
          <w:lang w:eastAsia="ru-RU"/>
        </w:rPr>
        <w:t>О клюкв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ква – вечно – зеленое растение, большей частью стелющееся мелкими кожистыми листьями и темно-красными ягодами. Клюква широко распространена по сфагновым и торфяным болотам, местами образуя обширные заросли. В среднетаежной подзоне она имеет широкое распространение на сфагновых болотах левобережья Об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льзе клюквы на Руси знали давно. О ней упоминается в Домострое еще в XVI веке. Сок клюквы слыл «особливым лекарством» от кашля, считался хорошим средством от цинги, им смазывали мокнущие раны и язвы. Клюква на Руси давно была известна своими тонизирующими свойствами, жаропонижающим действием, способностью утолять жажду. Наверно, самый знаменитый морс это морс из клюквы, особенно полезный при лихорадке, и выздоравливающим после инфекционных болезней и простуды.</w:t>
      </w:r>
    </w:p>
    <w:p>
      <w:pPr>
        <w:pStyle w:val="Normal"/>
        <w:numPr>
          <w:ilvl w:val="0"/>
          <w:numId w:val="0"/>
        </w:numPr>
        <w:spacing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u w:val="single"/>
          <w:lang w:eastAsia="ru-RU"/>
        </w:rPr>
        <w:t>Химический состав</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одержанию биологически активных веществ и минеральных солей клюква одна из самых полезных дикорастущих ягод. В ягодах клюквы содержатся: калий, кальций, магний, йод, железо, медь, серебро, барий, свинец, марганец витамин С, К, РР, В1, В2. Ягоды содержат гликозид вакцинин, флавоноиды, тритерпеновые кислоты: урсоловую, олеаноловую, органические кислоты: лимонную, бензойную, оксоглутаровую, хинную; сахара (глюкозу, фруктозу), пектиновые и красящие вещества, азотистые и дубильные вещества, фитонциды. Бензойная кислота клюквы позволяет долго сохранять ягоду без добавления консервантов и, не подвергая термической обработке.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годы клюквы богаты биологически активными веществами, Сахаров сравнительно немного: глюкозы - 2,4%, фруктозы - 0,3%. Органические кислоты (2,4-3,3%) представлены лимонной, хинной, бензойной, яблочной, урсоловой и др. Пектиновых веществ -0,7-1,4%, клетчатки - 2%, белков - 0,5%. Содержание витаминов (мг/100 г): С - 10-30; В1 - 0,03; В2 - 0,02; РР -0,1. В состав минеральных веществ клюквы входят калий (116 мг/100 г), натрий (12), кальций (14), фосфор (11), железо - 0,6 мг/100 г. Клюкву собирают осенью и весной. Наиболее богата ценными веществами, за исключением витамина С, клюква весеннего сбора. Клюква, собранная ранней осенью, содержит меньше сахара и других биологически активных веществ и более подвержена порче при хранении.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годы употребляют в пищу с сахаром и мёдом, готовят сиропы, соки, кислые напитки.</w:t>
      </w:r>
    </w:p>
    <w:p>
      <w:pPr>
        <w:pStyle w:val="Normal"/>
        <w:spacing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u w:val="single"/>
          <w:lang w:eastAsia="ru-RU"/>
        </w:rPr>
        <w:t>Клюква для народов мир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есть клюква поистине гигантских размеров – величиной с крупную горошину. Правда, растет она не в Европе, а в Америке. В Америке клюкву культивируют с 1811 года. Северная Америка является родиной трех ягод, вошедших в обиход американцев и ставших составной частью их кулинарных традиций. Это голубика, конкордский виноград и клюкв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же само английское название клюквы "cranberry", произошедшее от "crane berry" ("журавлиная ягода" - завязь ягоды с лепестками очень напоминает журавлиную голову), пошло, оказывается, от первых колонистов в Массачусетсе. Кстати, возможно, и русское "клюква", по мнению Даля, тоже идет от слов "клевать", "клюв". Ее бочками загружали на, возвращавшиеся в Европу, суда как лучшее средство от цинги. Так она и достигла Англии, а затем и соседних стран. С тех пор День Благодарения, отмечаемый в четвертый четверг ноября, стал едва ли не главным национальным праздником США, наравне с Днем Независимости, и уж точно, главным семейным, если не считать "международного" Рождества. Жареная индейка и пирог с тыквой, какие по преданиям ели осенью 1621 года пилигримы, превратились в символы Дня Благодарения, и их можно увидеть в праздничные дни в конце ноября в любом американском доме. К индейке же обязательно подается клюквенный соус. Недаром из того огромного количества клюквы, потребляемой американцами ежегодно, 20 процентов приходится именно на День Благодарения. Так вот обычная для нас клюква и стала национальной ягодой СШ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евние римляне называли ягоды "шариками, заряженными жизненной энергией".Клюква действительно уникальна. Клюква является ценным пищевым продуктом. Для употребления в пищу ее заготавливают в больших количествах, едят как в свежем виде, так и в различных кулинарных вариантах. Из клюквы готовят варенье, джем, сок, морс, кисель, пекут пироги с клюквой, употребляют клюкву, обсыпанную сахарной пудрой, также без клюквы редко обходится квашенная капуста. Она содержит такие вещества, которых нет ни в одной другой ягоде, это целая кладезь полезных веществ.</w:t>
      </w:r>
    </w:p>
    <w:p>
      <w:pPr>
        <w:pStyle w:val="Normal"/>
        <w:numPr>
          <w:ilvl w:val="0"/>
          <w:numId w:val="0"/>
        </w:numPr>
        <w:spacing w:before="280" w:after="15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u w:val="single"/>
          <w:lang w:eastAsia="ru-RU"/>
        </w:rPr>
        <w:t>Клюква для народов Север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хантыйском языке клюква – хумсвел ( в переводе - ягода на кочке),  на коми – зырянском -  турипуу (в переводе - «журавлиная брусника»).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усника и клюква – ягоды осенние. И хотя в книгах написано о том, что клюкву надо собирать до морозов, в традиционной культуре народов ханты и манси закрепилось традиция собирать клюкву после заморозков или даже весной. В Березовском районе за брусникой отправляются только после того, как на нее упадут семь заморозков… Ягода, заготовленная раньше, при хранении чернеет. Собранные ягоды брусники и клюквы ссыпают для хранения в большие берестяные хинты, короба. В них они хорошо стоят вплоть до морозов, ведь береста “ дышит “, не давая ягоде закиснуть. Потом ягода промерзнет и так хранится  всю зиму.</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ловам старожилов с. Казым (Лозямова Е.М., Ерныхова А.Г., Каксина Н.М.), клюква – ягода весенняя, собирать ее осенью запрещали. Говорят, что осенью и зимой нужно есть запасы других ягод, в частности брусники, а вот весной, когда запасы других ягод заканчивались, начинали собирать клюкву. Клюкву также собирали зимой на болотах, расчищая с кочек снег.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собрать белобокую клюкву, то ее нужно оставить недели на две в мешке вместе с мхом и лесным мусором. Так она хорошо дозреет. Перебрать ее можно будет потом. Очищают клюкву от налипшего мха и веточек, прокатывая ягоды по наклонной доске с бортиками или полиэтиленовой пленке. Но  если  недозрелую клюкву прокатать сразу - она испортится.»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диционно клюкву заготавливали впрок, замораживая до каменной твердости. «Жители Севера эмпирическим путем установили полезные свойства ягод, особенно брусники и клюквы. Они  улучшают аппетит, содействуют пищеварению, очищают почки, останавливают гнилостные процессы, убивают вредные микроорганизмы. Происходит это благодаря содержащейся в клюкве и бруснике бензойной кислоте. Поэтому диетически оправдано употребление их с рыбой и мясом» (Оборотова ЕА., От печки., Новосибирск, 2003) При желании в клюквенном соке можно сохранить мясо длительное время и даже использовать клюкву при выделке шкур. Они никогда не будут гнить.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юква, как и брусника, - важный источник доходов для коренных жителей Севера. Моя семья собирает и сдает, в зависимости от урожая, от 100 до 500 л. клюквы.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клюква – источник доходов, лекарственное средство и продукт питания жителей Севера. </w:t>
      </w:r>
    </w:p>
    <w:p>
      <w:pPr>
        <w:pStyle w:val="Normal"/>
        <w:numPr>
          <w:ilvl w:val="0"/>
          <w:numId w:val="0"/>
        </w:numPr>
        <w:spacing w:before="280" w:after="15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u w:val="single"/>
          <w:lang w:eastAsia="ru-RU"/>
        </w:rPr>
        <w:t>Целебные свойств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ые давно разгадали механизм целебного действия клюквенного сока. Свойству противостоять инфекциям клюква обязана высокой концентрации танина. Результаты исследования убедительно доказали, что регулярное употребление клюквенного сока предотвращает развитие многих инфекционных заболеваний. Дело в том, что танины, содержащиеся в соке, препятствуют внедрению микробов в клетки. И, что самое главное, усиливает действие любого лекарства в несколько раз. Экспериментально установлена способность клюквы усиливать действие антибиотиков. Поэтому клюквой лечат не только простуды, но и другие болезни. Например: Заболевания мочеполовой системы. Это наиболее эффективное средство против расстройств мочевыводящих путей. Если в моче повышено содержание щелочи, бактерии размножаются гораздо быстре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квенный сок подкисляет мочу естественным образом, препятствуя росту болезнетворных микроорганизмов. Кроме того, недавние исследования показывают, что содержащиеся в клюквенном соке натуральные элементы также препятствуют адгезии (прилипанию) бактерий к стенкам мочевыводящих путей и их последующему размножению в мочевыводящих путях с развитием воспаления. Поскольку ягоды обладают мочегонным и противомикробным свойствами, клюкву используют для профилактики и лечения различных заболеваний почек, мочевыводящих путей и мочевого пузыря, облегчает состояние при мочекаменной болезни и воспалении мочевыводящих путей, для предупреждения от образования камней в почках, воспалительных поражениях женской половой сферы.</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квенный сок применяется вместе с антибиотиками при послеродовых осложнениях и при гинекологических воспалительных заболеваниях, циститах, нефритах, что повышает эффективность антибиотиков.</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кву используют при различных  заболеваниях в качестве жаропонижающего,   витаминного и утоляющего жажду средства. Лекарственным сырьем в народной медицине являются не только плоды, но и листья. Ягоды клюквы запасают, как источник витамина С. Но собирать ее надо до морозов, так как промораживание приводит к разрушению аскорбиновой кислоты.</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й ассортимент минеральных веществ во многом определяет целебные свойства клюквы. Соли калия обладают мягким мочегонным действиям и помогают при заболеваниях сердечно – сосудистой системы, почек, различных нарушениях обмена веществ. Йод, марганец и бор способствуют снижению   кровяного давления. В народной медицине клюкву используют как бактерицидное жаждоутоляющее, жаропонижающее и тонизирующее средство, повышающее умственную и физическую работоспособность, усиливающее аппетит и усвояемость пищ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квенный морс дают больным ангиной, гриппом, при ревматизме. В качестве слабого сосудорасширяющего средства рекомендуется применять при стенокардии. В народной медицине с лечебной целью клюкву назначают при всех заболеваниях почек и мочевыводящих путей. При назначении больным с забеливанием мочевыделительной системы бессолевой диеты добавление в пищу клюквы  улучшает её вкус и частично заменяет отсутствие хлорида натрия. Напитки из клюквы оказывают не только самостоятельное бактерицидное действие, но и значительно усиливает лечебную активность антибактериальных препаратов, применяющих для лечения заболеваний почек и мочевого пузыр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ые исследования показали, что клюква — уникальный источник защиты от пищевых отравлений, поскольку она обладает способностью уменьшать разрастание количества бактерий сальмонеллы и кишечной палочки и пр. в продуктах питания.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нового исследования, представленного в июне во время ежегодного заседания Института пищевых технологий (США), ученые добавляли концентрат клюквы в сырой говяжий фарш, уже подпорченный бактериями, которые обычно вызывают пищевые отравления. После исследования фарша, через несколько дней, ученые обнаружили, что благодаря клюквенному концентрату в мясе значительно уменьшилось количество болезнетворных бактерий – сальманеллы, кишечной палочки и т.д.</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ые считают, что антимикробный эффект клюквы имеет все шансы в будущем стать естественным и эффективным инструментом для контроля за содержанием патогенных организмов в продуктах питания и снижения заболеваний.</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юква — это абсорбент вредных бактерий, которые являются причиной инфекций мочеиспускательного тракта, язвы желудка и заболеваний десен. Такой способностью клюква обязана содержащемуся в ней натуральному компоненту — проантоцианидину.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тоцианидины, содержащиеся в клюкве, также действуют как антиоксиданты. Благодаря повышенному содержанию проантоцианидинов и антиоксидантов на 1 грамм ягод (что больше чем в каком-либо другом фрукте), клюква «отражает» бактерии и укрепляет защитные силы организма в борьбе с антирадикалами, которые являются причиной многих хронических заболеваний, в том числе и заболеваний сердца.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редыдущим исследованиям, опубликованным в Journal of Food Protection, клюквенный сок уменьшает содержание кишечных палочек, сальмонелл и других бактерий в непастеризованном яблочном соке. Яблочный сок особенно подвержен заражению кишечной палочкой и сальмонеллой, а клюква — наиболее естественный способ уменьшить содержание бактерий во время производственного процесса.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клюквы в производственный процесс продуктов питания поможет минимизировать заражение продуктов питания болезнетворными организмами, пишет Nutrition Horizon</w:t>
      </w:r>
    </w:p>
    <w:p>
      <w:pPr>
        <w:pStyle w:val="Normal"/>
        <w:numPr>
          <w:ilvl w:val="0"/>
          <w:numId w:val="0"/>
        </w:numPr>
        <w:spacing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u w:val="single"/>
          <w:lang w:eastAsia="ru-RU"/>
        </w:rPr>
        <w:t>Заболевания пищеварительной системы</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жая ягода, экстракт из ягод повышают секрецию желудочного и панкреатического сока, в связи, с чем их применяют для лечения заболевания. Клюква - хорошее бактерицидное средство. Она оказывает губительное действие на кокковую флору, кишечную палочку, протей, задерживает рост и развитие золотистого Стафилококка, усиливает действие антибиотиков и других антибактериальных средств при пиелонефрите, гинекологических заболеваниях, предупреждает образование камней в почках, стимулирует секрецию поджелудочной железы. Соде клюквы дают для повышения аппетита и для повышения жизненного тонуса у тяжелобольных, а также для возбуждения аппетита, секреции слюнных желез. Поэтому клюквенный сок применяют в питании больных с недостаточной секрецией и низкой кислотностью желудочного сока. Клюква улучшает усвоение пищи, обмен веществ, деятельность кишечника, выводит шлаки. Ягоды широко применяют при гастритах с пониженной кислотностью желудочного сока, колитах, ожирении, при назначении бессолевой диеты, они уменьшают головные боли, изжогу, они также облегчают состояние печени.</w:t>
      </w:r>
    </w:p>
    <w:p>
      <w:pPr>
        <w:pStyle w:val="Normal"/>
        <w:numPr>
          <w:ilvl w:val="0"/>
          <w:numId w:val="0"/>
        </w:numPr>
        <w:spacing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u w:val="single"/>
          <w:lang w:eastAsia="ru-RU"/>
        </w:rPr>
        <w:t>Инфекционные заболевания и простуды</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пагубно действует на холерный вибрион, причем гораздо сильнее, чем многие другие средства. Клюква утоляет жажду при лихорадочных состояниях. Еще шире возможности свежего клюквенного сока: снимает жажду при малярии, облегчает состояние при ангине, гриппе, кашле, оказывает противовоспалительное, жаропонижающее, антибактериальное, общеукрепляющее действи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левания сердечно сосудистой системы.Ягоды клюквы полезно употреблять при повышенном кровяном давлении, гипо и авитаминозе С. Даже в отжимках после приготовления клюквенного сока содержится до 6% урсоловой кислоты, которая способствует расширению коронарных сосудов сердц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ква понижает содержание протромбина в крови, повышают эластичность, прочность стенок кровеносных капилляров.</w:t>
      </w:r>
    </w:p>
    <w:p>
      <w:pPr>
        <w:pStyle w:val="Normal"/>
        <w:numPr>
          <w:ilvl w:val="0"/>
          <w:numId w:val="0"/>
        </w:numPr>
        <w:spacing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u w:val="single"/>
          <w:lang w:eastAsia="ru-RU"/>
        </w:rPr>
        <w:t>Экология и облучени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как оказалось, ягоды клюквы связывают и выводят из организма тяжелые металлы. Поэтому клюкву используют для создания препаратов, лечащих последствия чрезмерных доз облучения. Полезна она и тем, кто проживает в промышленных районах с повышенным содержанием тяжелых металлов в атмосфере и в почве</w:t>
      </w:r>
    </w:p>
    <w:p>
      <w:pPr>
        <w:pStyle w:val="Heading3"/>
        <w:rPr>
          <w:sz w:val="28"/>
          <w:szCs w:val="28"/>
        </w:rPr>
      </w:pPr>
      <w:bookmarkStart w:id="19" w:name="85"/>
      <w:r>
        <w:rPr>
          <w:sz w:val="28"/>
          <w:szCs w:val="28"/>
          <w:u w:val="single"/>
        </w:rPr>
        <w:t>Заболевания кожи</w:t>
      </w:r>
      <w:bookmarkEnd w:id="19"/>
    </w:p>
    <w:p>
      <w:pPr>
        <w:pStyle w:val="Style15"/>
        <w:rPr>
          <w:sz w:val="28"/>
          <w:szCs w:val="28"/>
        </w:rPr>
      </w:pPr>
      <w:r>
        <w:rPr>
          <w:sz w:val="28"/>
          <w:szCs w:val="28"/>
        </w:rPr>
        <w:t>Наружно в виде примочек и мазей клюква полезна: при поверхностных ожогах, гнойных ранах, лишаях, золотухе, кожной эритеме, псориазе, сухой экземе.</w:t>
      </w:r>
    </w:p>
    <w:p>
      <w:pPr>
        <w:pStyle w:val="Style15"/>
        <w:rPr>
          <w:sz w:val="28"/>
          <w:szCs w:val="28"/>
        </w:rPr>
      </w:pPr>
      <w:r>
        <w:rPr>
          <w:sz w:val="28"/>
          <w:szCs w:val="28"/>
        </w:rPr>
        <w:t>Используется как антипаразитарное средство в борьбе со вшами и гнидами: клюквенным соком смачивают волосы и кожу головы.</w:t>
      </w:r>
    </w:p>
    <w:p>
      <w:pPr>
        <w:pStyle w:val="Style15"/>
        <w:rPr>
          <w:sz w:val="28"/>
          <w:szCs w:val="28"/>
        </w:rPr>
      </w:pPr>
      <w:r>
        <w:rPr>
          <w:sz w:val="28"/>
          <w:szCs w:val="28"/>
        </w:rPr>
        <w:t>В дерматологии ягоды клюквы рекомендуют внутрь при васкулитах, витилиго, облысении, псориазе, аллергических сыпях.</w:t>
      </w:r>
    </w:p>
    <w:p>
      <w:pPr>
        <w:pStyle w:val="Heading3"/>
        <w:rPr>
          <w:sz w:val="28"/>
          <w:szCs w:val="28"/>
        </w:rPr>
      </w:pPr>
      <w:r>
        <w:rPr>
          <w:sz w:val="28"/>
          <w:szCs w:val="28"/>
          <w:u w:val="single"/>
        </w:rPr>
        <w:t>Детские заболевания</w:t>
      </w:r>
    </w:p>
    <w:p>
      <w:pPr>
        <w:pStyle w:val="Style15"/>
        <w:rPr/>
      </w:pPr>
      <w:r>
        <w:rPr>
          <w:sz w:val="28"/>
          <w:szCs w:val="28"/>
        </w:rPr>
        <w:t>В детской практике клюквенный сок применяется как витаминное средство при болезнях желудка, печени, недержании мочи и некоторых инфекционных заболеваниях. В педиатрии клюквенный сок употребляют как витаминное средство. В народной медицине.</w:t>
      </w:r>
    </w:p>
    <w:p>
      <w:pPr>
        <w:pStyle w:val="Style15"/>
        <w:rPr>
          <w:sz w:val="28"/>
          <w:szCs w:val="28"/>
        </w:rPr>
      </w:pPr>
      <w:r>
        <w:rPr>
          <w:sz w:val="28"/>
          <w:szCs w:val="28"/>
        </w:rPr>
        <w:t>Ягоды клюквы, соки, морсы, экстракты, клюквенный сок с медом применяют после перенесенных тяжелых заболеваний, при простудных заболеваниях, при лихорадке, ангинах, цинге, гипертонической болезни, малярии, заболеваниях желудка и почек, водянке, при гастритах, колитах с запорами, сосудистых спазмах, атеросклерозе, ожирении, при глаукоме, ревматизме, бронхите, Аддисоновой болезни, анемии, при нарушениях обмена веществ, ревматизме, хроническом тонзиллите, острых инфекционных, гинекологических и кожных заболеваниях, при малокровии, туберкулёзе лёгких, атеросклерозе, головной боли.</w:t>
      </w:r>
    </w:p>
    <w:p>
      <w:pPr>
        <w:pStyle w:val="Style15"/>
        <w:rPr>
          <w:sz w:val="28"/>
          <w:szCs w:val="28"/>
        </w:rPr>
      </w:pPr>
      <w:r>
        <w:rPr>
          <w:sz w:val="28"/>
          <w:szCs w:val="28"/>
        </w:rPr>
        <w:t>Народная медицина считает клюкву противоядием при отравлениях ландышем, борцом, вехом и другими ядовитыми растениями.</w:t>
      </w:r>
    </w:p>
    <w:p>
      <w:pPr>
        <w:pStyle w:val="Style15"/>
        <w:rPr>
          <w:sz w:val="28"/>
          <w:szCs w:val="28"/>
        </w:rPr>
      </w:pPr>
      <w:r>
        <w:rPr>
          <w:sz w:val="28"/>
          <w:szCs w:val="28"/>
        </w:rPr>
        <w:t xml:space="preserve">Клюква оказывает тонизирующее, освежающее действие и повышает умственные и физические способности человека. </w:t>
      </w:r>
    </w:p>
    <w:p>
      <w:pPr>
        <w:pStyle w:val="Style15"/>
        <w:rPr>
          <w:sz w:val="28"/>
          <w:szCs w:val="28"/>
        </w:rPr>
      </w:pPr>
      <w:r>
        <w:rPr>
          <w:sz w:val="28"/>
          <w:szCs w:val="28"/>
        </w:rPr>
        <w:t> </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10:00Z</dcterms:created>
  <dc:creator>Ольга Борисовна</dc:creator>
  <dc:description/>
  <cp:keywords/>
  <dc:language>en-US</dc:language>
  <cp:lastModifiedBy>Admin</cp:lastModifiedBy>
  <dcterms:modified xsi:type="dcterms:W3CDTF">2009-03-26T19:55:00Z</dcterms:modified>
  <cp:revision>38</cp:revision>
  <dc:subject/>
  <dc:title/>
</cp:coreProperties>
</file>